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Диагностическая работа.</w:t>
      </w:r>
      <w:r>
        <w:rPr>
          <w:sz w:val="28"/>
          <w:szCs w:val="28"/>
        </w:rPr>
        <w:t xml:space="preserve"> </w:t>
        <w:tab/>
        <w:tab/>
        <w:tab/>
        <w:t>6 кла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глухую полноч.. всё прим..лка..т в в..се..нем лесу. 2. От..йдеш.. от к..стра, к..торый осв..ща..т ветки ближних д..рев..ев, и тебя накро..т бе..звуч..ная тиш..на. 3. Долго пада..т на землю сухой суч..к потому что ц..пля..т..ся за ветки. 4. Пр..шурш..т мыш.. заво..т г..лодный бе..сон..ый волк на б..лоте. 5. И опять тихо. 6. Потреск..ва..т к..стёр колыш..тся над огнем еловые ветви а на см..листой п..стели бе..заботно п..храпыва..т т..варищ.., охотник. 7. Тот, кто ноч..вал много раз у к..стра в л..су, не забуд..т охотнич..и весе..ние н..чле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(К) утру одна за другою гаснут звезды. 9. Зам..ра..т в м..кушках д..рев..ев предра..светный ветер. 10. Словно в серебря..ные трубы пр..ветству..т со..нце журавли а с п..лян устр..мляют..ся в небо и п..ют жаворонки. 11. Много радос..ных в..сёлых звуков услыш..ш.. в весе..нем лесу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По И. Соколову-Микитову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мматическое зад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ind w:firstLine="708"/>
        <w:jc w:val="both"/>
        <w:rPr/>
      </w:pPr>
      <w:r>
        <w:rPr/>
        <w:t>1. Спишите, вставляя пропущенные буквы и раскрывая скобки.</w:t>
      </w:r>
    </w:p>
    <w:p>
      <w:pPr>
        <w:pStyle w:val="Normal"/>
        <w:ind w:firstLine="708"/>
        <w:jc w:val="both"/>
        <w:rPr/>
      </w:pPr>
      <w:r>
        <w:rPr/>
        <w:t>2. Морфемный разбор (по составу):</w:t>
      </w:r>
    </w:p>
    <w:p>
      <w:pPr>
        <w:pStyle w:val="Normal"/>
        <w:ind w:firstLine="1418"/>
        <w:jc w:val="both"/>
        <w:rPr>
          <w:i/>
          <w:i/>
        </w:rPr>
      </w:pPr>
      <w:r>
        <w:rPr>
          <w:i/>
        </w:rPr>
        <w:t xml:space="preserve">освещает, предрас..ветный, </w:t>
      </w:r>
    </w:p>
    <w:p>
      <w:pPr>
        <w:pStyle w:val="Normal"/>
        <w:ind w:left="709" w:hanging="0"/>
        <w:rPr/>
      </w:pPr>
      <w:r>
        <w:rPr/>
        <w:t>3. Морфологический разбор (как часть речи):</w:t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  <w:t>(в) лесу      (последнее предложение)</w:t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707"/>
        <w:rPr/>
      </w:pPr>
      <w:r>
        <w:rPr/>
        <w:t>4. Синтаксический разбор предложения (члены предложения, части речи, характеристика):</w:t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  <w:t>В глухую полноч.. всё прим..лка..т в в..се..нем лесу.</w:t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/>
      </w:pPr>
      <w:r>
        <w:rPr/>
        <w:t>5. Фонетический разбор (по буквам и звукам):</w:t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  <w:t>Завоет</w:t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ind w:firstLine="708"/>
        <w:jc w:val="both"/>
        <w:rPr/>
      </w:pPr>
      <w:r>
        <w:rPr/>
        <w:t>1. Спишите, вставляя пропущенные буквы и раскрывая скобки.</w:t>
      </w:r>
    </w:p>
    <w:p>
      <w:pPr>
        <w:pStyle w:val="Normal"/>
        <w:ind w:firstLine="708"/>
        <w:jc w:val="both"/>
        <w:rPr/>
      </w:pPr>
      <w:r>
        <w:rPr/>
        <w:t>2. Морфемный разбор (по составу):</w:t>
      </w:r>
    </w:p>
    <w:p>
      <w:pPr>
        <w:pStyle w:val="Normal"/>
        <w:ind w:firstLine="1418"/>
        <w:jc w:val="both"/>
        <w:rPr>
          <w:i/>
          <w:i/>
        </w:rPr>
      </w:pPr>
      <w:r>
        <w:rPr>
          <w:i/>
        </w:rPr>
        <w:t xml:space="preserve">прим..лка..т, ц..пля..т..ся, </w:t>
      </w:r>
    </w:p>
    <w:p>
      <w:pPr>
        <w:pStyle w:val="Normal"/>
        <w:ind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/>
      </w:pPr>
      <w:r>
        <w:rPr/>
        <w:t>3. Морфологический разбор (как часть речи):</w:t>
      </w:r>
    </w:p>
    <w:p>
      <w:pPr>
        <w:pStyle w:val="Normal"/>
        <w:ind w:left="1418" w:hanging="0"/>
        <w:rPr/>
      </w:pPr>
      <w:r>
        <w:rPr>
          <w:i/>
        </w:rPr>
        <w:t xml:space="preserve">(на) болоте </w:t>
        <w:tab/>
        <w:tab/>
        <w:tab/>
        <w:t>(четвёртое предложение)</w:t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707"/>
        <w:rPr/>
      </w:pPr>
      <w:r>
        <w:rPr/>
        <w:t>4. Синтаксический разбор предложения (члены предложения, части речи, характеристика):</w:t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  <w:t>Зам..ра..т в м..кушках д..рев..ев предра..светный ветер.</w:t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/>
      </w:pPr>
      <w:r>
        <w:rPr/>
        <w:t>5. Фонетический разбор (по буквам и звукам):</w:t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  <w:t>поют</w:t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9:09:00Z</dcterms:created>
  <dc:creator>User</dc:creator>
  <dc:description/>
  <cp:keywords/>
  <dc:language>en-US</dc:language>
  <cp:lastModifiedBy>Наташа и Андрей</cp:lastModifiedBy>
  <cp:lastPrinted>2010-02-17T23:35:00Z</cp:lastPrinted>
  <dcterms:modified xsi:type="dcterms:W3CDTF">2010-04-20T17:05:00Z</dcterms:modified>
  <cp:revision>4</cp:revision>
  <dc:subject/>
  <dc:title/>
</cp:coreProperties>
</file>