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иагностическая работа.</w:t>
      </w:r>
      <w:r>
        <w:rPr>
          <w:sz w:val="28"/>
          <w:szCs w:val="28"/>
        </w:rPr>
        <w:t xml:space="preserve">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..мою и летом, ос..нью и в..сной х..рош.. рус(с)кий лес. Гуляеш.. по пр..хладному летн..му лесу и не (на)любу..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п..вает в сер..дине лета л..сная м..лина. На п..лянах зреет душ..стая з..мл..ника. Около б..лот краснеет брус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дёш.. по лесу и хор..шенько приглядываеш..ся. Вон под густыми елями пряч..тся крепкие боровики. Нагнёш..ся, срежеш.. н..жом толстый к..решок и а(к,кк)уратно п..лож..шь н..ходку в к..рзинку. Вон ш..роким х..роводом ст..ят (на) п..ляне красные мух..м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уметь х..дить тихо, слушать и ост..навливаться. Только тогда ..ткроют..ся вам все л..сные тайны и ч..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80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шите, вставляя пропущенные буквы и раскрывая ско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рфемный разбор (по составу):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вает, находку, хоровод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Морфологический разбор (как часть речи):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) лесу </w:t>
        <w:tab/>
        <w:tab/>
        <w:tab/>
        <w:t>(второе предложение)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707"/>
        <w:rPr>
          <w:sz w:val="28"/>
          <w:szCs w:val="28"/>
        </w:rPr>
      </w:pPr>
      <w:r>
        <w:rPr>
          <w:sz w:val="28"/>
          <w:szCs w:val="28"/>
        </w:rPr>
        <w:t>4. Синтаксический разбор предложения (члены предложения, части речи, характеристика):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..лянах зреет душ..стая з..мл..ника.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Фонетический разбор (по буквам и звукам):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шите, вставляя пропущенные буквы и раскрывая ско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рфемный разбор (по составу):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ядываешься, откроются, летнем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Морфологический разбор (как часть речи):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коло) болот </w:t>
        <w:tab/>
        <w:tab/>
        <w:tab/>
        <w:t>(пятое предложение)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707"/>
        <w:rPr>
          <w:sz w:val="28"/>
          <w:szCs w:val="28"/>
        </w:rPr>
      </w:pPr>
      <w:r>
        <w:rPr>
          <w:sz w:val="28"/>
          <w:szCs w:val="28"/>
        </w:rPr>
        <w:t>4. Синтаксический разбор предложения (члены предложения, части речи, характеристика):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..вает в сер..дине лета л..сная м..лина.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Фонетический разбор (по буквам и звукам):</w:t>
      </w:r>
    </w:p>
    <w:p>
      <w:pPr>
        <w:pStyle w:val="Normal"/>
        <w:ind w:left="1418" w:hanging="0"/>
        <w:rPr>
          <w:i/>
          <w:i/>
        </w:rPr>
      </w:pPr>
      <w:r>
        <w:rPr>
          <w:i/>
          <w:sz w:val="28"/>
          <w:szCs w:val="28"/>
        </w:rPr>
        <w:t>стоят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9:00Z</dcterms:created>
  <dc:creator>User</dc:creator>
  <dc:description/>
  <cp:keywords/>
  <dc:language>en-US</dc:language>
  <cp:lastModifiedBy>Наташа и Андрей</cp:lastModifiedBy>
  <cp:lastPrinted>2010-02-17T23:35:00Z</cp:lastPrinted>
  <dcterms:modified xsi:type="dcterms:W3CDTF">2010-04-20T17:05:00Z</dcterms:modified>
  <cp:revision>4</cp:revision>
  <dc:subject/>
  <dc:title/>
</cp:coreProperties>
</file>