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УССКИЙ ЯЗЫК</w:t>
      </w:r>
    </w:p>
    <w:p>
      <w:pPr>
        <w:pStyle w:val="Subtitle"/>
        <w:rPr/>
      </w:pPr>
      <w:r>
        <w:rPr/>
        <w:t>Вариант 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Определите, к какой группе можно отнести слова: </w:t>
      </w:r>
      <w:r>
        <w:rPr>
          <w:b/>
          <w:i/>
          <w:sz w:val="24"/>
        </w:rPr>
        <w:t>маленький, карликовый, крохотный, небольшой.</w:t>
      </w:r>
    </w:p>
    <w:p>
      <w:pPr>
        <w:pStyle w:val="Normal"/>
        <w:ind w:left="567" w:hanging="0"/>
        <w:rPr/>
      </w:pPr>
      <w:r>
        <w:rPr>
          <w:i/>
          <w:sz w:val="24"/>
        </w:rPr>
        <w:t xml:space="preserve">А) </w:t>
      </w:r>
      <w:r>
        <w:rPr>
          <w:sz w:val="24"/>
        </w:rPr>
        <w:t>синонимы</w:t>
      </w:r>
    </w:p>
    <w:p>
      <w:pPr>
        <w:pStyle w:val="2"/>
        <w:rPr/>
      </w:pPr>
      <w:r>
        <w:rPr/>
        <w:t>Б)</w:t>
      </w:r>
      <w:r>
        <w:rPr>
          <w:i w:val="false"/>
        </w:rPr>
        <w:t xml:space="preserve"> профессионализмы</w:t>
      </w:r>
      <w:r>
        <w:rPr/>
        <w:t xml:space="preserve"> </w:t>
        <w:br/>
        <w:t>В)</w:t>
      </w:r>
      <w:r>
        <w:rPr>
          <w:i w:val="false"/>
        </w:rPr>
        <w:t xml:space="preserve"> неологизмы</w:t>
      </w:r>
      <w:r>
        <w:rPr/>
        <w:br/>
        <w:t xml:space="preserve">Г) </w:t>
      </w:r>
      <w:r>
        <w:rPr>
          <w:i w:val="false"/>
        </w:rPr>
        <w:t>антонимы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Определите, употребление какого слова из данных синонимов допускается в любых стилях речи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ехать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 тащиться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В) плестись</w:t>
        <w:br/>
        <w:t>Г) нестись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, лексическое значение какого слова определено неверно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СВЕКРОВЬ – мать мужа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ДЕСЕРТ – сладкие блюда, фрукты, подаваемые в конце обеда</w:t>
        <w:br/>
        <w:t>В) ОБЕСКУРАЖИТЬ – лишить кого – то уверенности в себе</w:t>
        <w:br/>
        <w:t>Г) РЕПУТАЦИЯ – уважение к кому – либо или чему – либо со стороны людей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Определите, какое из данных слов образовано приставочно-суффиксальным способом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прибежать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отговорить</w:t>
        <w:br/>
        <w:t>В) подберёзовик</w:t>
        <w:br/>
        <w:t>Г) пешеходный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 слово, в котором происходит чередование гласных в корне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показалось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повернула</w:t>
        <w:br/>
        <w:t>В) замирать</w:t>
        <w:br/>
        <w:t>Г) отвечает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, какое слово написано с ошибкой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врачём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печёшь</w:t>
        <w:br/>
        <w:t>В) холщовый</w:t>
        <w:br/>
        <w:t>Г) вооружённый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 слово, на конце которого нет мягкого знака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колосистая рож..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нельзя стрич...</w:t>
        <w:br/>
        <w:t>В) пробил бреш...</w:t>
        <w:br/>
        <w:t>Г) покраснеть, как кумач..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 предложение, в котором нет ошибки в образовании глагола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Друзья помирилися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Поздно лягешь – не отдохнёшь.</w:t>
        <w:br/>
        <w:t xml:space="preserve">В) И царица хохотает, и плечами пожимает. </w:t>
        <w:br/>
        <w:t>Г) Мы не погибли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, в каком словосочетании нет грамматической ошибки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с ихними заочниками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по ихнему примеру</w:t>
        <w:br/>
        <w:t xml:space="preserve">В) в ихних садах  </w:t>
        <w:br/>
        <w:t>Г) по их методике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 предложение, в котором степень сравнения прилагательного образована верно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Моя мама более привлекательнее, чем её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Первое здание крепче второго.</w:t>
        <w:br/>
        <w:t>В) Это самое красивейшее место на планете.</w:t>
        <w:br/>
        <w:t>Г)  Когда солнце стало более мягче, мы вышли загорать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, в каком словосочетании на месте пропуска пишется И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н..какого отдыха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н...чего сказать</w:t>
        <w:br/>
        <w:t>В) н...кому предложить</w:t>
        <w:br/>
        <w:t>Г) н..чем угостить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, в каком слове пропущена буква Ю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завис...щий от условий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стро...щийся дом</w:t>
        <w:br/>
        <w:t>В) стел...щийся туман</w:t>
        <w:br/>
        <w:t>Г) жал...щий больно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 слово, в котором пишется две буквы Н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даль тума...а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Б) муравьи...ый след </w:t>
        <w:br/>
        <w:t>В) небелё...ый потолок</w:t>
        <w:br/>
        <w:t>Г)  сея...ый песок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, в каком примере возможно только одно написание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как(будто)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за(то)</w:t>
        <w:br/>
        <w:t>В) в течени(е\и)</w:t>
        <w:br/>
        <w:t>Г) (на)встречу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 xml:space="preserve">Укажите предложение, в котором </w:t>
      </w:r>
      <w:r>
        <w:rPr>
          <w:i/>
          <w:sz w:val="24"/>
        </w:rPr>
        <w:t>зато</w:t>
      </w:r>
      <w:r>
        <w:rPr>
          <w:sz w:val="24"/>
        </w:rPr>
        <w:t xml:space="preserve"> является союзом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Становилось всё холоднее, за(то) дождь прекратился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Спрячься за(то) дерево.</w:t>
        <w:br/>
        <w:t>В) Что сходит с рук ворам, за(то) воришек бьют.</w:t>
        <w:br/>
        <w:t>Г) Берись за(то), к чему ты годен..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 xml:space="preserve">Определите, у какого слова неправильно определены грамматические признаки. </w:t>
      </w:r>
      <w:r>
        <w:rPr>
          <w:i/>
          <w:sz w:val="24"/>
        </w:rPr>
        <w:t>Я склонился к реке, но  там  то(же) колыхались, дрожали звёзды</w:t>
      </w:r>
      <w:r>
        <w:rPr>
          <w:sz w:val="24"/>
        </w:rPr>
        <w:t>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А) склонился – глагол изъявительного наклонения, прошедшего времени, муж. рода 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я – существительное 1 склонения</w:t>
        <w:br/>
        <w:t>В) то(же) – союз, пишется слитно</w:t>
        <w:br/>
        <w:t>Г) там – указательное местоимение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, в каком предложении между подлежащим и сказуемым ставится тире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Пятью пять двадцать пять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 Я не хозяин.</w:t>
        <w:br/>
        <w:t>В) Мы не видели ничего ни голубого неба, ни синего моря.</w:t>
        <w:br/>
        <w:t>Г) Горы как гигантские звери.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 предложение, в котором определение не обособляется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Волнуемый воспоминаниями я отвлёкся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Уставшие мы скоро заснули.</w:t>
        <w:br/>
        <w:t xml:space="preserve">В) Покрытые  снегом вершины гор рисовались на бледном небосклоне.. 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Г) Был осенний день тёплый и дождливый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 предложение, в котором есть обращение (знаки не расставлены)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Вася большой озорник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Вася принеси воды!</w:t>
        <w:br/>
        <w:t>В) Отличник Вася опять опоздал на урок.</w:t>
        <w:br/>
        <w:t>Г) Вася читает очень много интересных книг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 предложение, в котором есть вводное слово (знаки не расставлены)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Упражнение должно быть выполнено чисто и аккуратно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Ученик должно быть торопился и не продумал задание до конца.</w:t>
        <w:br/>
        <w:t>В) Свидетельство завтра же должно быть.</w:t>
        <w:br/>
        <w:t>Г) Небо должно быть мирным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, какое сложное предложение можно перестроить в синонимичное простое с деепричастным оборотом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Когда солнце сядет, станет холодно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Пока облака медленно ползли по небу, показались звёзды.</w:t>
        <w:br/>
        <w:t>В) Родители  очень устали, потому что учащиеся усердно готовились к аттестации.</w:t>
        <w:br/>
        <w:t>Г) Мы всегда указываем обратный адрес, когда отправляем телеграмму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Определите, какой схеме соответствует данное предложение.</w:t>
      </w:r>
      <w:r>
        <w:rPr>
          <w:i/>
          <w:sz w:val="24"/>
        </w:rPr>
        <w:t xml:space="preserve"> Но он закричал им Вы лжёте Вы сами не знаете что говорите</w:t>
      </w:r>
      <w:r>
        <w:rPr>
          <w:sz w:val="24"/>
        </w:rPr>
        <w:t>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"П? " – а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А: "П!".</w:t>
        <w:br/>
        <w:t xml:space="preserve">В) "П, - а, - п". </w:t>
        <w:br/>
        <w:t>Г) А: "п "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 xml:space="preserve">Укажите, на месте каких цифр нужно поставить запятые. </w:t>
      </w:r>
      <w:r>
        <w:rPr>
          <w:i/>
          <w:sz w:val="24"/>
        </w:rPr>
        <w:t xml:space="preserve">Лизонька в большом пунцовом платке (1) покрывавшем её белые плечи (2) неподвижно сидела (3) опустив голову(4) на грудь </w:t>
      </w:r>
      <w:r>
        <w:rPr>
          <w:sz w:val="24"/>
        </w:rPr>
        <w:t>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1, 2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1, 2, 3</w:t>
        <w:br/>
        <w:t>В) 2, 3</w:t>
        <w:br/>
        <w:t>Г) 1, 2, 3, 4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Укажите, в какой последовательности нужно расставить предложения, чтобы получился текст (знаки не расставлены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А. (Не) желая менять верное малое на (</w:t>
      </w:r>
      <w:r>
        <w:rPr>
          <w:u w:val="single"/>
        </w:rPr>
        <w:t>не)верное</w:t>
      </w:r>
      <w:r>
        <w:rPr/>
        <w:t xml:space="preserve"> большое гово</w:t>
        <w:softHyphen/>
        <w:t xml:space="preserve">рят «(Не) сули журавля в небе, дай синицу в руки». </w:t>
      </w:r>
    </w:p>
    <w:p>
      <w:pPr>
        <w:pStyle w:val="Normal"/>
        <w:rPr/>
      </w:pPr>
      <w:r>
        <w:rPr>
          <w:sz w:val="24"/>
          <w:lang w:eastAsia="ru-RU"/>
        </w:rPr>
        <w:t>Б</w:t>
      </w:r>
      <w:r>
        <w:rPr>
          <w:sz w:val="24"/>
          <w:u w:val="single"/>
          <w:lang w:eastAsia="ru-RU"/>
        </w:rPr>
        <w:t>. Нет</w:t>
      </w:r>
      <w:r>
        <w:rPr>
          <w:sz w:val="24"/>
          <w:lang w:eastAsia="ru-RU"/>
        </w:rPr>
        <w:t xml:space="preserve"> другой такой птиц... которая так часто упоминалась бы в пословицах, </w:t>
      </w:r>
      <w:r>
        <w:rPr>
          <w:sz w:val="24"/>
          <w:u w:val="single"/>
          <w:lang w:eastAsia="ru-RU"/>
        </w:rPr>
        <w:t xml:space="preserve">народных </w:t>
      </w:r>
      <w:r>
        <w:rPr>
          <w:sz w:val="24"/>
          <w:lang w:eastAsia="ru-RU"/>
        </w:rPr>
        <w:t>приметах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. Выражение это кстати, показывает высоту журавлиного по</w:t>
        <w:softHyphen/>
        <w:t xml:space="preserve">лета.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  <w:lang w:eastAsia="ru-RU"/>
        </w:rPr>
        <w:t xml:space="preserve">Г. Журавль  самая известная у нас </w:t>
      </w:r>
      <w:r>
        <w:rPr>
          <w:b/>
          <w:sz w:val="24"/>
          <w:lang w:eastAsia="ru-RU"/>
        </w:rPr>
        <w:t>перелетная</w:t>
      </w:r>
      <w:r>
        <w:rPr>
          <w:sz w:val="24"/>
          <w:lang w:eastAsia="ru-RU"/>
        </w:rPr>
        <w:t xml:space="preserve"> птица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А, В, Б, Г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Г, Б, А,  В</w:t>
        <w:br/>
        <w:t xml:space="preserve">В) А, Г, Б, В </w:t>
        <w:br/>
        <w:t xml:space="preserve">Г) А, Б, В, Г 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567" w:hanging="0"/>
        <w:rPr/>
      </w:pPr>
      <w:r>
        <w:rPr/>
        <w:t>Блок Б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Определите тип речи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Расположите в алфавитном порядке подчёркнутые в тексте слова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Запишите пропущенное в тексте окончание существительного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Укажите, какой частью речи является в тексте слово </w:t>
      </w:r>
      <w:r>
        <w:rPr>
          <w:b/>
          <w:i/>
          <w:sz w:val="24"/>
        </w:rPr>
        <w:t>другой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Укажите вид придаточного предложения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Выпиши 1 слово, которое пишется с НЕ раздельно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Определите состав выделенного слова. Запишите только схему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Укажите значение приставки в слове </w:t>
      </w:r>
      <w:r>
        <w:rPr>
          <w:b/>
          <w:sz w:val="24"/>
        </w:rPr>
        <w:t>пр...терпеть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Запишите звонкие согласные , которые есть в слове </w:t>
      </w:r>
      <w:r>
        <w:rPr>
          <w:b/>
          <w:i/>
          <w:sz w:val="24"/>
        </w:rPr>
        <w:t>менять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/>
      </w:pPr>
      <w:r>
        <w:rPr/>
        <w:t>Вариант 2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Определите, к какой группе можно отнести слова: </w:t>
      </w:r>
      <w:r>
        <w:rPr>
          <w:b/>
          <w:i/>
          <w:sz w:val="24"/>
        </w:rPr>
        <w:t>кардиология, скальпель, зеркало, пинцет</w:t>
      </w:r>
    </w:p>
    <w:p>
      <w:pPr>
        <w:pStyle w:val="Normal"/>
        <w:ind w:left="567" w:hanging="0"/>
        <w:rPr/>
      </w:pPr>
      <w:r>
        <w:rPr>
          <w:i/>
          <w:sz w:val="24"/>
        </w:rPr>
        <w:t xml:space="preserve">А) </w:t>
      </w:r>
      <w:r>
        <w:rPr>
          <w:sz w:val="24"/>
        </w:rPr>
        <w:t>синонимы</w:t>
      </w:r>
    </w:p>
    <w:p>
      <w:pPr>
        <w:pStyle w:val="2"/>
        <w:rPr/>
      </w:pPr>
      <w:r>
        <w:rPr/>
        <w:t>Б)</w:t>
      </w:r>
      <w:r>
        <w:rPr>
          <w:i w:val="false"/>
        </w:rPr>
        <w:t xml:space="preserve"> профессионализмы</w:t>
      </w:r>
      <w:r>
        <w:rPr/>
        <w:t xml:space="preserve"> </w:t>
        <w:br/>
        <w:t>В)</w:t>
      </w:r>
      <w:r>
        <w:rPr>
          <w:i w:val="false"/>
        </w:rPr>
        <w:t xml:space="preserve"> неологизмы</w:t>
      </w:r>
      <w:r>
        <w:rPr/>
        <w:br/>
        <w:t xml:space="preserve">Г) </w:t>
      </w:r>
      <w:r>
        <w:rPr>
          <w:i w:val="false"/>
        </w:rPr>
        <w:t>антоним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Определите, употребление какого слова из данных синонимов допускается в любых стилях речи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глаза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мигалки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В) очи</w:t>
        <w:br/>
        <w:t>Г) глазищ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, лексическое значение какого слова определено неверно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АДРЕСАНТ – лицо, отправляющее письмо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АМИНЬ – заключительное слово молитв, означающее "верно, воистину так"</w:t>
        <w:br/>
        <w:t>В) ДЕЗИНФОРМИРОВАТЬ – сообщать искажённые или ложные сведения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Г)ИМПОРТ – вывоз товара из страны для продажи.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Определите, какое из данных слов образовано приставочно-суффиксальным способом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разукрасить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ослабление</w:t>
        <w:br/>
        <w:t>В) подосиновик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Г) безводный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 слово, в котором не происходит чередования гласных в корне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продирался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Б) зарастал </w:t>
        <w:br/>
        <w:t>В) соберусь</w:t>
        <w:br/>
        <w:t xml:space="preserve">Г) прибегу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, какое слово написано с ошибкой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дешёвый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решотка</w:t>
        <w:br/>
        <w:t>В) ежовый</w:t>
        <w:br/>
        <w:t>Г) печёный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 слово, на конце которого нет мягкого знака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научился береч..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усеяно сплош...</w:t>
        <w:br/>
        <w:t>В) много туч...</w:t>
        <w:br/>
        <w:t>Г) развита  реч..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 предложение, в котором нет ошибки в образовании глагола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Волосы сохли быстро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Б) Ребята торопилися в школу.  </w:t>
        <w:br/>
        <w:t>В)  Я брызгаю водой.</w:t>
        <w:br/>
        <w:t>Г) Они увянули сразу же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, в каком словосочетании нет грамматической ошибки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по ихим правилам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в их тарелке</w:t>
        <w:br/>
        <w:t>В) с ихними листочками</w:t>
        <w:br/>
        <w:t>Г) из ихних комна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 предложение, в котором степень сравнения прилагательного образована верно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Это самый чистейший пруд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Та подушка более мягче, чем эта.</w:t>
        <w:br/>
        <w:t>В) Виноград слаще груши.</w:t>
        <w:br/>
        <w:t>Г) Лиса самая хитрейшая в лесу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, в каком словосочетании на месте пропуска пишется И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н...чего было делать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н...чего не оставалось</w:t>
        <w:br/>
        <w:t>В) н...кому верить</w:t>
        <w:br/>
        <w:t>Г) н...чем удивить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, в каком слове пропущена буква Ю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та...щий на солнце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клокоч...щий поток</w:t>
        <w:br/>
        <w:t>В) мол...щий о помощи</w:t>
        <w:br/>
        <w:t>Г) постоянно бормоч...щий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 слово, в котором пишется две буквы Н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плетё...ое кресло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ржа...ая мука</w:t>
        <w:br/>
        <w:t>В) спица слома...а</w:t>
        <w:br/>
        <w:t>Г) погаше...ый све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, в каком примере возможно только одно написание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(в)следствие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Б) (на)счёт </w:t>
        <w:br/>
        <w:t>В) что(бы)</w:t>
        <w:br/>
        <w:t>Г) так(как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 xml:space="preserve">Укажите предложение, в котором </w:t>
      </w:r>
      <w:r>
        <w:rPr>
          <w:i/>
          <w:sz w:val="24"/>
        </w:rPr>
        <w:t>чтобы</w:t>
      </w:r>
      <w:r>
        <w:rPr>
          <w:sz w:val="24"/>
        </w:rPr>
        <w:t xml:space="preserve"> является союзом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Что(бы) ни говорили, я буду готов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Я пришёл, что(бы) поговорить с тобой.</w:t>
        <w:br/>
        <w:t>В) Что(бы) ещё интересного придумать для викторины.</w:t>
        <w:br/>
        <w:t>Г) Что(бы) мне почитать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 xml:space="preserve">Определите, у какого слова неправильно определены грамматические признаки. </w:t>
      </w:r>
      <w:r>
        <w:rPr>
          <w:i/>
          <w:sz w:val="24"/>
        </w:rPr>
        <w:t>Лёгкий ветер беззвучно шевелил рыжую, выгоревшую траву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шевелил – глагол условного наклонения, прошедшего времени, муж. рода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выгоревшую – действительное причастие, совершенного вида, женского рода</w:t>
        <w:br/>
        <w:t xml:space="preserve">В) беззвучно - наречие </w:t>
        <w:br/>
        <w:t>Г) лёгкий – прилагательное, муж. рода, Им. П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, в каком предложении между подлежащим и сказуемым ставится тире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Нас было двое я и брат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Романтизм первое слово, огласившее пушкинский период.</w:t>
        <w:br/>
        <w:t>В) О Волга колыбель моя!</w:t>
        <w:br/>
        <w:t>Г) Мал золотник а дорог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 предложение, в котором определение не обособляется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Утомлённый дневным переходом Семёныч уснул скоро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Струйки дыма вились в воздухе полном влаги и морской свежести.</w:t>
        <w:br/>
        <w:t>В) Окружавшие нас люди стали расходиться.</w:t>
        <w:br/>
        <w:t>Г) Солнце великолепное и яркое поднималось над морем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 предложение, в котором есть обращение (знаки не расставлены)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Здравствуй красавица Волга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Волга впадает в Каспийское море.</w:t>
        <w:br/>
        <w:t>В) Волга самая красивая река России.</w:t>
        <w:br/>
        <w:t>Г) С наступлением зимы Волга покрылась льдом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 предложение, в котором есть вводное слово (знаки не расставлены)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Поезд мчит меня к счастью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 К счастью на всём протяжении река глубока.</w:t>
        <w:br/>
        <w:t>В) Дорога к счастью человеческому трудна.</w:t>
        <w:br/>
        <w:t>Г) Ученье – дорога к счастью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, какое сложное предложение можно перестроить в синонимичное простое с деепричастным оборотом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А) Стеклянная дверь на балкон была заперта, потому что в саду было жарко. 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Тишина была первозданная, и вспомнилось майору его детство.</w:t>
        <w:br/>
        <w:t>В) Читатель пробегает глазами заголовки, когда открывает газету.</w:t>
        <w:br/>
        <w:t>Г) Ученики устали, так как поход оказался долгим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 xml:space="preserve">Определите, какой схеме соответствует данное предложение. </w:t>
      </w:r>
      <w:r>
        <w:rPr>
          <w:i/>
          <w:sz w:val="24"/>
        </w:rPr>
        <w:t>Жив ли ты мой старый друг прошептал он тогда.</w:t>
      </w:r>
      <w:r>
        <w:rPr>
          <w:sz w:val="24"/>
        </w:rPr>
        <w:t>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"П ", - а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А: "П ".</w:t>
        <w:br/>
        <w:t>В) "П ", - а, - п".</w:t>
        <w:br/>
        <w:t>Г) "П ? " – 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Укажите, на месте каких цифр нужно поставить запятые.</w:t>
      </w:r>
      <w:r>
        <w:rPr>
          <w:i/>
          <w:sz w:val="24"/>
        </w:rPr>
        <w:t xml:space="preserve"> Дорога (1) изрытая глубокими колеями (2) шла тёмным хвойным лесом (3) петляя (4) между могучими деревьями.</w:t>
      </w:r>
      <w:r>
        <w:rPr>
          <w:sz w:val="24"/>
        </w:rPr>
        <w:t>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А) 1, 2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Б) 1, 2, 3</w:t>
        <w:br/>
        <w:t>В) 2, 3</w:t>
        <w:br/>
        <w:t>Г) 1, 3, 4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кажите, в какой последовательности нужно расставить предложения, чтобы получился текст (знаки не расставлены).</w:t>
      </w:r>
      <w:r>
        <w:rPr>
          <w:lang w:eastAsia="ru-RU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  <w:lang w:eastAsia="ru-RU"/>
        </w:rPr>
        <w:t xml:space="preserve">А. </w:t>
      </w:r>
      <w:r>
        <w:rPr>
          <w:sz w:val="24"/>
          <w:u w:val="single"/>
          <w:lang w:eastAsia="ru-RU"/>
        </w:rPr>
        <w:t xml:space="preserve">Заросшая </w:t>
      </w:r>
      <w:r>
        <w:rPr>
          <w:sz w:val="24"/>
          <w:lang w:eastAsia="ru-RU"/>
        </w:rPr>
        <w:t xml:space="preserve">мхом </w:t>
      </w:r>
      <w:r>
        <w:rPr>
          <w:sz w:val="24"/>
          <w:u w:val="single"/>
          <w:lang w:eastAsia="ru-RU"/>
        </w:rPr>
        <w:t>заваленная</w:t>
      </w:r>
      <w:r>
        <w:rPr>
          <w:sz w:val="24"/>
          <w:lang w:eastAsia="ru-RU"/>
        </w:rPr>
        <w:t xml:space="preserve"> деревьями, вода в ней, казалось, была (не)прозрачная а черная словно деготь.</w:t>
      </w:r>
    </w:p>
    <w:p>
      <w:pPr>
        <w:pStyle w:val="Normal"/>
        <w:ind w:left="426" w:hanging="0"/>
        <w:rPr/>
      </w:pPr>
      <w:r>
        <w:rPr>
          <w:sz w:val="24"/>
          <w:lang w:eastAsia="ru-RU"/>
        </w:rPr>
        <w:t xml:space="preserve">Б. Мы шли по чернолесью сухие горушки то и дело </w:t>
      </w:r>
      <w:r>
        <w:rPr>
          <w:b/>
          <w:sz w:val="24"/>
          <w:lang w:eastAsia="ru-RU"/>
        </w:rPr>
        <w:t>перемежа</w:t>
        <w:softHyphen/>
        <w:t>лись</w:t>
      </w:r>
      <w:r>
        <w:rPr>
          <w:sz w:val="24"/>
          <w:lang w:eastAsia="ru-RU"/>
        </w:rPr>
        <w:t xml:space="preserve"> топкими болотц....</w:t>
      </w:r>
    </w:p>
    <w:p>
      <w:pPr>
        <w:pStyle w:val="3"/>
        <w:rPr/>
      </w:pPr>
      <w:r>
        <w:rPr>
          <w:sz w:val="24"/>
        </w:rPr>
        <w:t xml:space="preserve">В. Где-то (не)вдалеке отсюда она ныряла под землю и километра два текла под </w:t>
      </w:r>
      <w:r>
        <w:rPr>
          <w:sz w:val="24"/>
          <w:u w:val="single"/>
        </w:rPr>
        <w:t>землей</w:t>
      </w:r>
      <w:r>
        <w:rPr>
          <w:sz w:val="24"/>
        </w:rPr>
        <w:t xml:space="preserve"> а потом опять появлялась (на)верху.</w:t>
      </w:r>
    </w:p>
    <w:p>
      <w:pPr>
        <w:pStyle w:val="Normal"/>
        <w:ind w:left="426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Г. Вот и Черная речка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А) </w:t>
      </w:r>
      <w:r>
        <w:rPr>
          <w:i/>
          <w:sz w:val="24"/>
          <w:lang w:eastAsia="ru-RU"/>
        </w:rPr>
        <w:t>Б, В, Г, А;</w:t>
      </w:r>
    </w:p>
    <w:p>
      <w:pPr>
        <w:pStyle w:val="Normal"/>
        <w:spacing w:before="40" w:after="0"/>
        <w:ind w:left="567" w:hanging="0"/>
        <w:rPr/>
      </w:pPr>
      <w:r>
        <w:rPr>
          <w:i/>
          <w:sz w:val="24"/>
        </w:rPr>
        <w:t xml:space="preserve">Б) </w:t>
      </w:r>
      <w:r>
        <w:rPr>
          <w:i/>
          <w:sz w:val="24"/>
          <w:lang w:eastAsia="ru-RU"/>
        </w:rPr>
        <w:t>Г, В, Б, А;</w:t>
      </w:r>
      <w:r>
        <w:rPr>
          <w:i/>
          <w:sz w:val="24"/>
        </w:rPr>
        <w:br/>
        <w:t>В)</w:t>
      </w:r>
      <w:r>
        <w:rPr>
          <w:i/>
          <w:sz w:val="24"/>
          <w:lang w:eastAsia="ru-RU"/>
        </w:rPr>
        <w:t xml:space="preserve"> Б, Г, А, В;</w:t>
      </w:r>
    </w:p>
    <w:p>
      <w:pPr>
        <w:pStyle w:val="Normal"/>
        <w:ind w:left="567" w:hanging="0"/>
        <w:rPr/>
      </w:pPr>
      <w:r>
        <w:rPr>
          <w:i/>
          <w:sz w:val="24"/>
        </w:rPr>
        <w:t xml:space="preserve">Г) </w:t>
      </w:r>
      <w:r>
        <w:rPr>
          <w:i/>
          <w:sz w:val="24"/>
          <w:lang w:eastAsia="ru-RU"/>
        </w:rPr>
        <w:t>Г, Б, А, В.</w:t>
      </w:r>
    </w:p>
    <w:p>
      <w:pPr>
        <w:pStyle w:val="Normal"/>
        <w:ind w:left="567" w:hanging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ind w:left="567" w:hanging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Heading1"/>
        <w:ind w:left="567" w:hanging="0"/>
        <w:rPr/>
      </w:pPr>
      <w:r>
        <w:rPr/>
        <w:t>Блок Б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Определите тип речи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>Расположите в алфавитном порядке подчёркнутые в тексте слова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>Запишите пропущенное в тексте окончание существительного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>Укажите, какой частью речи является в тексте слово (</w:t>
      </w:r>
      <w:r>
        <w:rPr>
          <w:i/>
          <w:sz w:val="24"/>
        </w:rPr>
        <w:t>на)верху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>Укажите вид сложного предложения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>Выпиши  слово, которое пишется с НЕ раздельно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>Определите состав выделенного слова. Запишите только схему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 xml:space="preserve">Укажите значение приставки в слове </w:t>
      </w:r>
      <w:r>
        <w:rPr>
          <w:b/>
          <w:sz w:val="24"/>
        </w:rPr>
        <w:t>пр...рисовать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Запишите звонкие согласные , которые есть в слове </w:t>
      </w:r>
      <w:r>
        <w:rPr>
          <w:i/>
          <w:sz w:val="24"/>
        </w:rPr>
        <w:t>появлялась.</w:t>
      </w:r>
    </w:p>
    <w:p>
      <w:pPr>
        <w:pStyle w:val="Normal"/>
        <w:spacing w:before="360" w:after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left="284" w:hanging="0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992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426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left="426" w:hanging="0"/>
    </w:pPr>
    <w:rPr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06:00Z</dcterms:created>
  <dc:creator>Чугунов А.Н.</dc:creator>
  <dc:description/>
  <dc:language>en-US</dc:language>
  <cp:lastModifiedBy>Чугунов А.Н.</cp:lastModifiedBy>
  <cp:lastPrinted>2003-11-05T21:53:00Z</cp:lastPrinted>
  <dcterms:modified xsi:type="dcterms:W3CDTF">2003-11-05T18:06:00Z</dcterms:modified>
  <cp:revision>2</cp:revision>
  <dc:subject/>
  <dc:title>РУССКИЙ ЯЗЫК</dc:title>
</cp:coreProperties>
</file>