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бота и поддержк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974"/>
        <w:gridCol w:w="990"/>
        <w:gridCol w:w="718"/>
        <w:gridCol w:w="974"/>
        <w:gridCol w:w="1140"/>
        <w:gridCol w:w="1078"/>
        <w:gridCol w:w="900"/>
        <w:gridCol w:w="718"/>
        <w:gridCol w:w="9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ожд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ановки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постановки на уче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й учет постав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ость в кружка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родителей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ё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постанов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ребёнком по решению возникших пробл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родителями по решению возникших пробле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приводятся все данные о ребёнке, включая данные и о родителях, здесь же отражается причина постановки на контроль, а затем приводится таблиц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ывается, что можно сделать и что делается чтобы помочь ребёнку и семь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4:11:00Z</dcterms:created>
  <dc:creator>User</dc:creator>
  <dc:description/>
  <cp:keywords/>
  <dc:language>en-US</dc:language>
  <cp:lastModifiedBy>User</cp:lastModifiedBy>
  <dcterms:modified xsi:type="dcterms:W3CDTF">2009-10-25T04:14:00Z</dcterms:modified>
  <cp:revision>3</cp:revision>
  <dc:subject/>
  <dc:title>УЧЕТ ПРОБЛЕМНЫХ ДЕТЕЙ</dc:title>
</cp:coreProperties>
</file>