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Муниципальное общеобразовательное учреждение</w:t>
      </w:r>
    </w:p>
    <w:p>
      <w:pPr>
        <w:pStyle w:val="Heading"/>
        <w:rPr/>
      </w:pPr>
      <w:r>
        <w:rPr>
          <w:szCs w:val="36"/>
        </w:rPr>
        <w:t>Кошкинская средняя общеобразовательная школа</w:t>
      </w:r>
    </w:p>
    <w:p>
      <w:pPr>
        <w:pStyle w:val="Heading"/>
        <w:rPr/>
      </w:pPr>
      <w:r>
        <w:rPr>
          <w:szCs w:val="36"/>
        </w:rPr>
        <w:t>Кошкинского района Самарской области</w:t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кц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0.1pt;width:467.95pt;height:54.55pt;mso-wrap-style:none;v-text-anchor:middle" type="_x0000_t136">
            <v:path textpathok="t"/>
            <v:textpath on="t" fitshape="t" string="&quot;От сердца к сердцу&quot;" style="font-family:&quot;Times New Roman&quot;;font-size:12pt"/>
            <v:imagedata r:id="rId2" o:detectmouseclick="t"/>
            <v:stroke color="black" weight="15840" joinstyle="miter" endcap="flat"/>
            <w10:wrap type="none"/>
          </v:shape>
        </w:pict>
      </w:r>
    </w:p>
    <w:p>
      <w:pPr>
        <w:pStyle w:val="Style15"/>
        <w:spacing w:before="0" w:after="0"/>
        <w:ind w:left="50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0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0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0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мощь ветерану Великой Отечественной войны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яеву Георгию Никаноровичу)</w:t>
      </w:r>
    </w:p>
    <w:p>
      <w:pPr>
        <w:pStyle w:val="Style15"/>
        <w:spacing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0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040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1798955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50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0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2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2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6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ю подготовили и провели</w:t>
      </w:r>
    </w:p>
    <w:p>
      <w:pPr>
        <w:pStyle w:val="Style15"/>
        <w:spacing w:before="0" w:after="0"/>
        <w:ind w:left="4680"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щиеся 7 Г класса</w:t>
      </w:r>
    </w:p>
    <w:p>
      <w:pPr>
        <w:pStyle w:val="Style15"/>
        <w:spacing w:before="0" w:after="0"/>
        <w:ind w:left="5220"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ind w:left="52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2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220" w:hanging="360"/>
        <w:rPr/>
      </w:pPr>
      <w:r>
        <w:rPr>
          <w:rFonts w:cs="Times New Roman" w:ascii="Times New Roman" w:hAnsi="Times New Roman"/>
        </w:rPr>
        <w:t>Классный руководитель 7 Г класса:</w:t>
      </w:r>
    </w:p>
    <w:p>
      <w:pPr>
        <w:pStyle w:val="Style15"/>
        <w:spacing w:before="0" w:after="0"/>
        <w:ind w:left="52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угунова Наталья Петровна</w:t>
      </w:r>
    </w:p>
    <w:p>
      <w:pPr>
        <w:pStyle w:val="Style15"/>
        <w:spacing w:before="0" w:after="0"/>
        <w:ind w:left="5220"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ind w:left="55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шки</w:t>
      </w:r>
    </w:p>
    <w:p>
      <w:pPr>
        <w:pStyle w:val="Normal"/>
        <w:jc w:val="center"/>
        <w:rPr/>
      </w:pPr>
      <w:r>
        <w:rPr/>
        <w:t>2008 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робле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звитое чувство патриотизма, равнодушное отношение к героическому прошлому страны, отсутствие уважение к ветеранам у подро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и и задачи 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етер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Привлечение внимания школьников к проблемам ветер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Воспитание в детях чувства милосердия и сострадания, чувства благодарности и уважения  к стар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Создание условий для приобретения школьниками опыта самостоятельной деятельности в рамках соци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творческих способностей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цию провели участники отряда "Зелёный патруль" (7 Г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яли участие 23 ученика 7 Г класса + классн.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… Их осталось в районе совсем немного. Каждый год, находясь на параде Победы, мы с горечью отмечаем, что их стало ещё меньше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ики…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Блестят на солнце ордена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Звенят торжественно медали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Гордится ими вся страна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Они свободу отстояли.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Всё меньше остаётся их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Седых защитников народа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Что приближали счастья миг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К победе шли четыре года.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Их украшает седина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Сияют новые медали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В долгу пред ними вся страна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Тепла они не ощущали.</w:t>
      </w:r>
    </w:p>
    <w:p>
      <w:pPr>
        <w:pStyle w:val="Normal"/>
        <w:widowControl w:val="false"/>
        <w:spacing w:lineRule="atLeas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А. Болут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6995</wp:posOffset>
            </wp:positionV>
            <wp:extent cx="4457700" cy="302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4" t="3705" r="23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тяев Г.Н.  с боевыми товарищ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 добровольческий отряд взял шефство над участником Великой Отечественной войны Бутяевым Георгием Никанорович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6 – 2007 учебном году в рамках Акции "Наши земляки – ветераны " наш класс создал проект "Бутяев Г.Н.", в котором мы подробно освятили военные и послевоенные годы нашего земляка. В доверительной, очень интересной беседе Георгий Никанорович рассказал о себе, о том, что пришлось ему испытать, что значит быть ветераном Великой Отечественной войны. Оказывается, это не только уважение и почести. Сейчас ветераны – очень пожилые люди, им постоянно требуется внимание и поддержка окружающих. Очень важно, чтобы они не чувствовали себя брошенными и одиноки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мы навещаем нашего подшефного ветерана, чтобы помочь ему по хозяйст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7155</wp:posOffset>
            </wp:positionV>
            <wp:extent cx="3886200" cy="29159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297555</wp:posOffset>
            </wp:positionV>
            <wp:extent cx="4343400" cy="3259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6:00Z</dcterms:created>
  <dc:creator>Natasha &amp; Andrey</dc:creator>
  <dc:description/>
  <dc:language>en-US</dc:language>
  <cp:lastModifiedBy>Natasha &amp; Andrey</cp:lastModifiedBy>
  <dcterms:modified xsi:type="dcterms:W3CDTF">2008-05-11T10:44:00Z</dcterms:modified>
  <cp:revision>5</cp:revision>
  <dc:subject/>
  <dc:title/>
</cp:coreProperties>
</file>