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b/>
          <w:sz w:val="32"/>
          <w:szCs w:val="32"/>
        </w:rPr>
        <w:t xml:space="preserve">Диагностическая работа. </w:t>
      </w:r>
      <w:r>
        <w:rPr/>
        <w:t>8 класс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sz w:val="28"/>
          <w:szCs w:val="28"/>
        </w:rPr>
        <w:t>Ст..мнело. На зап..де погасли просветы между д..ревьями. М..розная надвигающаяся тьма о..ступила л..щину. Тут было тихо, но ночной ветер гулял по вершинам сосен лес шумел то уб..юкивающе-певуче, то порыв..сто и тр..вожно. По л..щине т..нул (не) вид..мый уже глазом, тих.. шуршащий, покалывающий лицо сн..жок.</w:t>
      </w:r>
    </w:p>
    <w:p>
      <w:pPr>
        <w:pStyle w:val="Normal"/>
        <w:spacing w:lineRule="auto" w:line="278"/>
        <w:ind w:firstLine="567"/>
        <w:jc w:val="both"/>
        <w:rPr/>
      </w:pPr>
      <w:r>
        <w:rPr>
          <w:sz w:val="28"/>
          <w:szCs w:val="28"/>
        </w:rPr>
        <w:t>(Не)опытный в л..сных делах Алексей (не) поз..ботился забл..говременно н.. о ночлеге, н.. о костре. Застигнутый кр..мешной тьмой, ощущая (не)выносимую боль в разбитых натруже..(н,нн)ых ногах он не нашел в себе сил идти за топливом забрался в густую хвойную порль молодого сосняка и замер, жадно наслдаясь наступившим покоем и неподвижностью.</w:t>
      </w:r>
    </w:p>
    <w:p>
      <w:pPr>
        <w:pStyle w:val="Normal"/>
        <w:spacing w:lineRule="auto" w:line="278"/>
        <w:ind w:firstLine="567"/>
        <w:jc w:val="both"/>
        <w:rPr/>
      </w:pPr>
      <w:r>
        <w:rPr>
          <w:sz w:val="28"/>
          <w:szCs w:val="28"/>
        </w:rPr>
        <w:t>Он спал как каме..(н,нн)ый, не слыша н.. ровного шума сосен, н.. уханья филина, ст..навшего где-то у дороги, н.. д..лекого воя волков  ничего из тех лесных звуков, которыми была полна густая и непроницаемая плотно о..ступившая его тьма.</w:t>
      </w:r>
    </w:p>
    <w:p>
      <w:pPr>
        <w:pStyle w:val="Normal"/>
        <w:ind w:firstLine="567"/>
        <w:jc w:val="right"/>
        <w:rPr>
          <w:i/>
          <w:i/>
          <w:sz w:val="24"/>
        </w:rPr>
      </w:pPr>
      <w:r>
        <w:rPr>
          <w:i/>
          <w:sz w:val="24"/>
        </w:rPr>
        <w:t>(По Б. Полевому.) (126 слов.)</w:t>
      </w:r>
    </w:p>
    <w:p>
      <w:pPr>
        <w:pStyle w:val="Normal"/>
        <w:spacing w:before="80" w:after="0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80" w:after="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 w:before="80" w:after="0"/>
        <w:rPr/>
      </w:pPr>
      <w:r>
        <w:rPr/>
        <w:t>Задания:</w:t>
      </w:r>
    </w:p>
    <w:p>
      <w:pPr>
        <w:pStyle w:val="Normal"/>
        <w:spacing w:before="80" w:after="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Подчеркните</w:t>
      </w:r>
      <w:r>
        <w:rPr>
          <w:b/>
          <w:sz w:val="24"/>
        </w:rPr>
        <w:t xml:space="preserve"> </w:t>
      </w:r>
      <w:r>
        <w:rPr>
          <w:sz w:val="24"/>
        </w:rPr>
        <w:t>грамматические основы сложного пред</w:t>
        <w:softHyphen/>
        <w:t>ложения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асставьте знаки препина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 Составьте схему однородных членов с повторяющим</w:t>
        <w:softHyphen/>
        <w:t>ся союзом (на выбор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 Подчеркните неоднородные определения в одном из предложени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 Подчеркните как член предложения один причастный и один деепричастный оборот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440" w:right="70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8"/>
      <w:ind w:firstLine="567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20:16:00Z</dcterms:created>
  <dc:creator>Наташа и Андрей Чугуновы</dc:creator>
  <dc:description/>
  <cp:keywords/>
  <dc:language>en-US</dc:language>
  <cp:lastModifiedBy>Наташа и Андрей</cp:lastModifiedBy>
  <cp:lastPrinted>2004-05-07T00:20:00Z</cp:lastPrinted>
  <dcterms:modified xsi:type="dcterms:W3CDTF">2010-04-20T17:54:00Z</dcterms:modified>
  <cp:revision>3</cp:revision>
  <dc:subject/>
  <dc:title>Стемнело</dc:title>
</cp:coreProperties>
</file>