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291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11 класса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11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Куприн. "Гранатовый браслет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Куприн. "Гранатовый браслет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И. Куприн.</w:t>
            </w:r>
            <w:r>
              <w:rPr/>
              <w:t xml:space="preserve"> </w:t>
            </w:r>
            <w:r>
              <w:rPr>
                <w:sz w:val="20"/>
              </w:rPr>
              <w:t>"Олес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И. Куприн.</w:t>
            </w:r>
            <w:r>
              <w:rPr/>
              <w:t xml:space="preserve"> </w:t>
            </w:r>
            <w:r>
              <w:rPr>
                <w:sz w:val="20"/>
              </w:rPr>
              <w:t>"Олеся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Бунин. "Господин из Сан-Франциск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Бунин. "Господин из Сан-Франциско"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ра и юмор начала века: Аверченко, Теффи, С. Чёрны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ра и юмор начала века: Аверченко, Теффи, С. Чёрн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Горький. Ранние романтические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Горький. Ранние романтические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Горький "На дн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Горький "На дн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Блок. "Стихи о Прекрасной Дам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Блок. "Стихи о Прекрасной Дам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Блок. Поэма "12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Блок. Поэма "12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 Есенин. Жизнь, творчество, личность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 Есенин. Жизнь, творчество, личность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Маяковский. Жизнь и творче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Маяковский. Жизнь и творчеств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Фадеев. "Разгром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Фадеев. "Разгром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и творчество М. Цветаево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и творчество М. Цветаев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и творчество А. Ахматово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и творчество А. Ахматов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Булгаков.</w:t>
            </w:r>
            <w:r>
              <w:rPr/>
              <w:t xml:space="preserve"> </w:t>
            </w:r>
            <w:r>
              <w:rPr>
                <w:sz w:val="20"/>
              </w:rPr>
              <w:t>"Собачье сердц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Булгаков.</w:t>
            </w:r>
            <w:r>
              <w:rPr/>
              <w:t xml:space="preserve"> </w:t>
            </w:r>
            <w:r>
              <w:rPr>
                <w:sz w:val="20"/>
              </w:rPr>
              <w:t>"Собачье сердц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Булгаков.</w:t>
            </w:r>
            <w:r>
              <w:rPr/>
              <w:t xml:space="preserve"> </w:t>
            </w:r>
            <w:r>
              <w:rPr>
                <w:sz w:val="20"/>
              </w:rPr>
              <w:t>"Мастер и Маргари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Булгаков.</w:t>
            </w:r>
            <w:r>
              <w:rPr/>
              <w:t xml:space="preserve"> </w:t>
            </w:r>
            <w:r>
              <w:rPr>
                <w:sz w:val="20"/>
              </w:rPr>
              <w:t>"Мастер и Маргарит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Толстой. "Пётр I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Толстой. "Пётр I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Шолохов. "Поднятая целин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Шолохов. "Поднятая целин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Платонов. "Котлов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Платонов. "Котлован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Твардовский "Василий Тёрки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Твардовский "Василий Тёркин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Б. Пастернак.</w:t>
            </w:r>
            <w:r>
              <w:rPr/>
              <w:t xml:space="preserve"> </w:t>
            </w:r>
            <w:r>
              <w:rPr>
                <w:sz w:val="20"/>
              </w:rPr>
              <w:t>"Доктор Живаг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Б. Пастернак.</w:t>
            </w:r>
            <w:r>
              <w:rPr/>
              <w:t xml:space="preserve"> </w:t>
            </w:r>
            <w:r>
              <w:rPr>
                <w:sz w:val="20"/>
              </w:rPr>
              <w:t>"Доктор Живаго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Солженицын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Солженицын. Расска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291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11 класса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исок книг на лето для 11 класс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Куприн. "Гранатовый браслет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Куприн. "Гранатовый браслет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И. Куприн.</w:t>
            </w:r>
            <w:r>
              <w:rPr/>
              <w:t xml:space="preserve"> </w:t>
            </w:r>
            <w:r>
              <w:rPr>
                <w:sz w:val="20"/>
              </w:rPr>
              <w:t>"Олес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И. Куприн.</w:t>
            </w:r>
            <w:r>
              <w:rPr/>
              <w:t xml:space="preserve"> </w:t>
            </w:r>
            <w:r>
              <w:rPr>
                <w:sz w:val="20"/>
              </w:rPr>
              <w:t>"Олеся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Бунин. "Господин из Сан-Франциск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 Бунин. "Господин из Сан-Франциско"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ра и юмор начала века: Аверченко, Теффи, С. Чёрны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ира и юмор начала века: Аверченко, Теффи, С. Чёрн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Горький. Ранние романтические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Горький. Ранние романтические рассказ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Горький "На дн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Горький "На дн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Блок. "Стихи о Прекрасной Дам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Блок. "Стихи о Прекрасной Дам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Блок. Поэма "12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Блок. Поэма "12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 Есенин. Жизнь, творчество, личность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 Есенин. Жизнь, творчество, личность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Маяковский. Жизнь и творчеств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Маяковский. Жизнь и творчеств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Фадеев. "Разгром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Фадеев. "Разгром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и творчество М. Цветаево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и творчество М. Цветаев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и творчество А. Ахматово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ь и творчество А. Ахматов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Булгаков.</w:t>
            </w:r>
            <w:r>
              <w:rPr/>
              <w:t xml:space="preserve"> </w:t>
            </w:r>
            <w:r>
              <w:rPr>
                <w:sz w:val="20"/>
              </w:rPr>
              <w:t>"Собачье сердце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Булгаков.</w:t>
            </w:r>
            <w:r>
              <w:rPr/>
              <w:t xml:space="preserve"> </w:t>
            </w:r>
            <w:r>
              <w:rPr>
                <w:sz w:val="20"/>
              </w:rPr>
              <w:t>"Собачье сердце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Булгаков.</w:t>
            </w:r>
            <w:r>
              <w:rPr/>
              <w:t xml:space="preserve"> </w:t>
            </w:r>
            <w:r>
              <w:rPr>
                <w:sz w:val="20"/>
              </w:rPr>
              <w:t>"Мастер и Маргарит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Булгаков.</w:t>
            </w:r>
            <w:r>
              <w:rPr/>
              <w:t xml:space="preserve"> </w:t>
            </w:r>
            <w:r>
              <w:rPr>
                <w:sz w:val="20"/>
              </w:rPr>
              <w:t>"Мастер и Маргарит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Толстой. "Пётр I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Толстой. "Пётр I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Шолохов. "Поднятая целина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. Шолохов. "Поднятая целина"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Платонов. "Котлова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. Платонов. "Котлован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Твардовский "Василий Тёркин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Т. Твардовский "Василий Тёркин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Б. Пастернак.</w:t>
            </w:r>
            <w:r>
              <w:rPr/>
              <w:t xml:space="preserve"> </w:t>
            </w:r>
            <w:r>
              <w:rPr>
                <w:sz w:val="20"/>
              </w:rPr>
              <w:t>"Доктор Живаг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Б. Пастернак.</w:t>
            </w:r>
            <w:r>
              <w:rPr/>
              <w:t xml:space="preserve"> </w:t>
            </w:r>
            <w:r>
              <w:rPr>
                <w:sz w:val="20"/>
              </w:rPr>
              <w:t>"Доктор Живаго"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Солженицын. Рассказ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Солженицын. Рассказ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626" w:gutter="0" w:header="0" w:top="76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ые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4:00Z</dcterms:created>
  <dc:creator>Я</dc:creator>
  <dc:description/>
  <dc:language>en-US</dc:language>
  <cp:lastModifiedBy>Я</cp:lastModifiedBy>
  <cp:lastPrinted>2004-05-04T11:38:00Z</cp:lastPrinted>
  <dcterms:modified xsi:type="dcterms:W3CDTF">2004-05-04T07:39:00Z</dcterms:modified>
  <cp:revision>1</cp:revision>
  <dc:subject/>
  <dc:title>Список книг на лето для 11 класса</dc:title>
</cp:coreProperties>
</file>