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4819"/>
      </w:tblGrid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9 класса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9 клас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античной литератур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античной литера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олку Игорев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олку Игорев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е "Божественная комедия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е "Божественная комедия".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каччо "Декамерон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каччо "Декамерон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Гамлет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Гамлет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ьер "Мещанин во дворянств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ьер "Мещанин во дворянств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Фонвизин "Недоросль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Фонвизин "Недоросль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Карамзин "Бедная Лиз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Карамзин "Бедная Лиз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лер "Разбойник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лер "Разбойник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юго "Собор Парижской богоматер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юго "Собор Парижской богоматер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ее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ее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Рылее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Рылее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Жуковский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Жуковский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Цветаева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Цветаева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боедов "Горе от ум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боедов "Горе от ум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Любовная лирик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Любовная лир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Евгений Онегин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Евгений Онегин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Лирика вольности и протест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Лирика вольности и протес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Герой нашего времен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Герой нашего времен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Гоголь "Мёртвые душ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Гоголь "Мёртвые душ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ампилов "Утиная охот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ампилов "Утиная охот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Ильф и Е.Петров "12 стульев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Ильф и Е.Петров "12 стульев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4819"/>
      </w:tblGrid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9 класса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9 клас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античной литератур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античной литера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олку Игорев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о о полку Игорев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е "Божественная комедия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те "Божественная комедия".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каччо "Декамерон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каччо "Декамерон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Гамлет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Шекспир "Гамлет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ьер "Мещанин во дворянств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ьер "Мещанин во дворянств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Фонвизин "Недоросль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Фонвизин "Недоросль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Карамзин "Бедная Лиз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Карамзин "Бедная Лиз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лер "Разбойник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лер "Разбойник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юго "Собор Парижской богоматер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юго "Собор Парижской богоматер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ее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ее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Рылеев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Рылеев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Жуковский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Жуковский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Цветаева. Стихотворе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Цветаева. Стихотвор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боедов "Горе от ум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Грибоедов "Горе от ум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Любовная лирик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. Любовная лир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Евгений Онегин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С. Пушкин "Евгений Оегин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Лирика вольности и протест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. Лирика вольности и протес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Герой нашего времен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Ю. Лермонтов "Герой нашего времен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Гоголь "Мёртвые души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Гоголь "Мёртвые души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ампилов "Утиная охот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Вампилов "Утиная охота".</w:t>
            </w:r>
          </w:p>
        </w:tc>
      </w:tr>
      <w:tr>
        <w:trPr>
          <w:trHeight w:val="28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Ильф и Е.Петров "12 стульев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Ильф и Е.Петров "12 стульев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журналы и газеты.</w:t>
            </w:r>
          </w:p>
        </w:tc>
      </w:tr>
    </w:tbl>
    <w:p>
      <w:pPr>
        <w:pStyle w:val="Style15"/>
        <w:rPr/>
      </w:pPr>
      <w:r>
        <w:rPr/>
      </w:r>
    </w:p>
    <w:sectPr>
      <w:type w:val="continuous"/>
      <w:pgSz w:w="11906" w:h="16838"/>
      <w:pgMar w:left="1134" w:right="56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09:00Z</dcterms:created>
  <dc:creator>Чугунов А.Н.</dc:creator>
  <dc:description/>
  <dc:language>en-US</dc:language>
  <cp:lastModifiedBy>Chugunovy</cp:lastModifiedBy>
  <cp:lastPrinted>2005-05-06T12:18:00Z</cp:lastPrinted>
  <dcterms:modified xsi:type="dcterms:W3CDTF">2005-05-06T07:24:00Z</dcterms:modified>
  <cp:revision>6</cp:revision>
  <dc:subject/>
  <dc:title>Список книг на лето для 8 класса</dc:title>
</cp:coreProperties>
</file>