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284" w:hanging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134" w:right="5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567"/>
        <w:gridCol w:w="4291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писок книг на лето для 8 класса.</w:t>
            </w:r>
          </w:p>
        </w:tc>
        <w:tc>
          <w:tcPr>
            <w:tcW w:w="485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писок книг на лето для 8 класс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тие Сергия Радонежского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тие Сергия Радонежског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С. Пушкин "Капитанская дочка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С. Пушкин "Капитанская дочка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С. Пушкин. Стихотворения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С. Пушкин. Стихотворения.</w:t>
            </w:r>
          </w:p>
        </w:tc>
      </w:tr>
      <w:tr>
        <w:trPr>
          <w:trHeight w:val="169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С. Пушкин "Пиковая дама 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С. Пушкин "Пиковая дама 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Ю. Лермонтов "Маскарад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Ю. Лермонтов "Маскарад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Ю. Лермонтов. Стихотворения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Ю. Лермонтов. Стихотвор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В. Гоголь "Ревизор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Н.В. Гоголь "Ревизор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В. Гоголь "Женитьба" или "Шинель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В. Гоголь "Женитьба" или "Шинель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С. Тургенев "Ася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С. Тургенев "Ася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С. Тургенев "Отцы и дети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С. Тургенев "Отцы и дети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Т. Твардовский "Василий Тёркин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Т. Твардовский "Василий Тёркин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.Г. Паустовский. Рассказы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.Г. Паустовский. Рассказ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прин. Рассказы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прин. Рассказ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А. Горький. Повести и рассказы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А. Горький. Повести и рассказ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 Грин "Алые паруса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 Грин "Алые паруса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Грин "Зелёная лампа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Грин "Зелёная лампа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Шукшин. Рассказы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Шукшин. Рассказ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. Шекспир "Ромео и Джульетта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. Шекспир "Ромео и Джульетта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 Конан Дойл "Записки о Шерлоке Холмсе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 Конан Дойл "Записки о Шерлоке Холмсе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. Шоу. Пьесы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. Шоу. Пьес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ёжные журналы и газеты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ёжные журналы и газеты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567"/>
        <w:gridCol w:w="4291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писок книг на лето для 8 класса.</w:t>
            </w:r>
          </w:p>
        </w:tc>
        <w:tc>
          <w:tcPr>
            <w:tcW w:w="485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писок книг на лето для 8 класс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тие Сергия Радонежского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тие Сергия Радонежског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С. Пушкин "Капитанская дочка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С. Пушкин "Капитанская дочка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С. Пушкин. Стихотворения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С. Пушкин. Стихотворения.</w:t>
            </w:r>
          </w:p>
        </w:tc>
      </w:tr>
      <w:tr>
        <w:trPr>
          <w:trHeight w:val="169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С. Пушкин "Пиковая дама 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С. Пушкин "Пиковая дама 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Ю. Лермонтов "Маскарад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Ю. Лермонтов "Маскарад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Ю. Лермонтов. Стихотворения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Ю. Лермонтов. Стихотвор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В. Гоголь "Ревизор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В. Гоголь "Ревизор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В. Гоголь "Женитьба" или "Шинель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В. Гоголь "Женитьба" или "Шинель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С. Тургенев "Ася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С. Тургенев "Ася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С. Тургенев "Отцы и дети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С. Тургенев "Отцы и дети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Т. Твардовский "Василий Тёркин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Т. Твардовский "Василий Тёркин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.Г. Паустовский. Рассказы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.Г. Паустовский. Рассказ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прин. Рассказы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прин. Рассказ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А. Горький. Повести и рассказы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А. Горький. Повести и рассказ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 Грин "Алые паруса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 Грин "Алые паруса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Грин "Зелёная лампа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Грин "Зелёная лампа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Шукшин. Рассказы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Шукшин. Рассказ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. Шекспир "Ромео и Джульетта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. Шекспир "Ромео и Джульетта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 Конан Дойл "Записки о Шерлоке Холмсе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 Конан Дойл "Записки о Шерлоке Холмсе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. Шоу. Пьесы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. Шоу. Пьес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ёжные журналы и газеты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ёжные журналы и газеты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1134" w:right="56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9:01:00Z</dcterms:created>
  <dc:creator>Чугунов А.Н.</dc:creator>
  <dc:description/>
  <dc:language>en-US</dc:language>
  <cp:lastModifiedBy>Чугунов А.Н.</cp:lastModifiedBy>
  <dcterms:modified xsi:type="dcterms:W3CDTF">2001-05-07T19:48:00Z</dcterms:modified>
  <cp:revision>1</cp:revision>
  <dc:subject/>
  <dc:title>Список книг на лето для 8 класса</dc:title>
</cp:coreProperties>
</file>