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819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Х класса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Х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Гроз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Гроз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Снегурочк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Снегурочк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ыкновенная истор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ыкновенная история"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лом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ломов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ры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рыв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Отцы и де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Отцы и дети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Руди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Рудин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 Олеша. "Завист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 Олеша. "Зависть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 Тютч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 Тютч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Фет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Фет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Чернышевский. "Что делать?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Чернышевский. "Что делать?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Замятин. "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Замятин. "Мы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Очарованный странник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Очарованный странник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Е. Салтыков-Щедрин. "История одного горо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Е. Салтыков-Щедрин. "История одного город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 "Преступление и наказани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 "Преступление и наказание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"Идио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"Идио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Живи и помн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Живи и помни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стафьев. "Людочк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стафьев. "Людоч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Севастопольские рассказы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Севастопольские рассказы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Война и мир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Война и мир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 Чехов . "Ионыч","Крыжовник","Дама с собачкой","Дом с мезонином" и д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 Чехов . "Ионыч","Крыжовник","Дама с собачкой","Дом с мезонином" и д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Чехов  "Вишнёвый сад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Чехов  "Вишнёвый сад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альзак. "Гобсек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альзак. "Гобсек"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819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Х класса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Х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Гроз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Гроз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.Н. Островский. "Снегурочк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Островский. "Снегурочк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ыкновенная истор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ыкновенная история"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лом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ломов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ры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Гончаров. "Обрыв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Отцы и де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Отцы и дети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Руди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 Тургенев. "Рудин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 Олеша. "Завист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 Олеша. "Зависть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 Тютч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 Тютч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Фет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Фет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Чернышевский. "Что делать?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Г. Чернышевский. "Что делать?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Замятин. "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Замятин. "Мы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Очарованный странник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Лесков. "Очарованный странник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Е. Салтыков-Щедрин. "История одного горо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Е. Салтыков-Щедрин. "История одного города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 "Преступление и наказани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 "Преступление и наказание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"Идио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М. Достоевский."Идио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Живи и помн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Распутин. "Живи и помни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стафьев. "Людочк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стафьев. "Людочк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Севастопольские рассказы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Севастопольские рассказы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Война и мир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 Толстой. "Война и мир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 Чехов . "Ионыч","Крыжовник","Дама с собачкой","Дом с мезонином" и д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 Чехов . "Ионыч","Крыжовник","Дама с собачкой","Дом с мезонином" и др.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Чехов  "Вишнёвый сад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П.Чехов  "Вишнёвый сад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альзак. "Гобсек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альзак. "Гобсек".</w:t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06" w:h="16838"/>
      <w:pgMar w:left="1134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41:00Z</dcterms:created>
  <dc:creator>Чугунов А.Н.</dc:creator>
  <dc:description/>
  <dc:language>en-US</dc:language>
  <cp:lastModifiedBy>Чугунов А.Н.</cp:lastModifiedBy>
  <cp:lastPrinted>2002-06-28T00:38:00Z</cp:lastPrinted>
  <dcterms:modified xsi:type="dcterms:W3CDTF">2002-06-27T20:41:00Z</dcterms:modified>
  <cp:revision>2</cp:revision>
  <dc:subject/>
  <dc:title>Список книг на лето для 8 класса</dc:title>
</cp:coreProperties>
</file>