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ВОСПИТАТЕЛЬНОЙ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Й РАБОТЫ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в «Дневник классного руководителя»)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1364"/>
        <w:gridCol w:w="1364"/>
        <w:gridCol w:w="1356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сновные направления работы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ро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сихолого-педагогическая диагностика лич-</w:t>
              <w:br/>
              <w:t>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тановление мировоззрения и системы ценностных ориентаций учащихс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спитание культуры общения в семье, быту,</w:t>
              <w:br/>
              <w:t>в обществ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рмирование профессиональной направлен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рмирование здорового образа жизни и эко-</w:t>
              <w:br/>
              <w:t>логической культур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тие творческой деятельности учащихс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тие отношений сотрудничества учащихся и учителе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суговая деятельность учащихс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b/>
          <w:bCs/>
          <w:caps/>
          <w:sz w:val="28"/>
          <w:szCs w:val="28"/>
        </w:rPr>
        <w:t>План работы классного 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бразцы)</w:t>
      </w:r>
    </w:p>
    <w:p>
      <w:pPr>
        <w:pStyle w:val="Normal"/>
        <w:autoSpaceDE w:val="false"/>
        <w:spacing w:lineRule="auto" w:line="252" w:before="60" w:after="60"/>
        <w:jc w:val="right"/>
        <w:rPr/>
      </w:pPr>
      <w:r>
        <w:rPr/>
        <w:t>1-й вариант</w:t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558"/>
        <w:gridCol w:w="1274"/>
        <w:gridCol w:w="1274"/>
        <w:gridCol w:w="1604"/>
        <w:gridCol w:w="1248"/>
        <w:gridCol w:w="1130"/>
      </w:tblGrid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сновные</w:t>
              <w:br/>
              <w:t>мероприятия</w:t>
              <w:br/>
              <w:t>в классе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Все</w:t>
              <w:br/>
              <w:t>учащие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Актив, отдельные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ч-с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чителя, рук. кружков,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бщественность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2-й вариант</w:t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74"/>
        <w:gridCol w:w="1274"/>
        <w:gridCol w:w="1424"/>
        <w:gridCol w:w="1138"/>
        <w:gridCol w:w="1804"/>
        <w:gridCol w:w="1236"/>
      </w:tblGrid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едели месяца</w:t>
            </w:r>
          </w:p>
        </w:tc>
        <w:tc>
          <w:tcPr>
            <w:tcW w:w="6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аправления в воспитательной работе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нализ</w:t>
              <w:br/>
              <w:t>работы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доровь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бщ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с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ебенк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3-й вариант</w:t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394"/>
        <w:gridCol w:w="1394"/>
        <w:gridCol w:w="1394"/>
        <w:gridCol w:w="1394"/>
        <w:gridCol w:w="1386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 недел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I недел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II недел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IV недел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V неделя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недельни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торни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ред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Четвер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ятниц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уббо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4-й вариант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1304"/>
        <w:gridCol w:w="1304"/>
        <w:gridCol w:w="1304"/>
        <w:gridCol w:w="1344"/>
      </w:tblGrid>
      <w:tr>
        <w:trPr/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сяц (неделя или день недели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ктябр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оя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классо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активо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дивидуаль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учителями-предметниками, руководителями кружков, библиотекаре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родителя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учреждениями дополнительного образо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-й вариант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План-сетка ____ класса на _____________ четверть</w:t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748"/>
        <w:gridCol w:w="750"/>
        <w:gridCol w:w="748"/>
        <w:gridCol w:w="798"/>
        <w:gridCol w:w="748"/>
        <w:gridCol w:w="750"/>
        <w:gridCol w:w="748"/>
        <w:gridCol w:w="790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есяц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Дни недел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Работа с учител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Работа с учащимис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Работа с родител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Работа с общественными организациями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и культурными центр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-й вариант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оспитательной работы класс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</w:t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r>
        <w:rPr>
          <w:sz w:val="28"/>
          <w:szCs w:val="28"/>
        </w:rPr>
        <w:t>Цель восп</w:t>
      </w:r>
      <w:r>
        <w:rPr/>
        <w:t>итательной работы: создание условий, благоприятствующих формированию личности, способной самостоятельно строить свою жизнь на принципах добра, истины, красоты.</w:t>
      </w:r>
    </w:p>
    <w:tbl>
      <w:tblPr>
        <w:tblW w:w="90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704"/>
        <w:gridCol w:w="720"/>
        <w:gridCol w:w="780"/>
        <w:gridCol w:w="794"/>
        <w:gridCol w:w="750"/>
        <w:gridCol w:w="748"/>
        <w:gridCol w:w="782"/>
        <w:gridCol w:w="628"/>
        <w:gridCol w:w="652"/>
      </w:tblGrid>
      <w:tr>
        <w:trPr/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олне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>
          <w:trHeight w:val="93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</w:t>
              <w:br/>
              <w:t>тябр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</w:t>
              <w:br/>
              <w:t>рел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правление воспитат. рабо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спит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ебная рабо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изич. совершен-ств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семь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тие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важение к своим корн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сетка __________ класса на _____________ четвер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80"/>
        <w:gridCol w:w="778"/>
        <w:gridCol w:w="780"/>
        <w:gridCol w:w="778"/>
        <w:gridCol w:w="780"/>
        <w:gridCol w:w="778"/>
        <w:gridCol w:w="780"/>
        <w:gridCol w:w="680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бота с учител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бота с общественными организациями и культурными центр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щешкольные де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ВОСПИТАТЕЛЬНОЙ</w:t>
        <w:br/>
        <w:t>ВНЕКЛАССНОЙ РАБОТЫ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диагностика личности</w:t>
      </w:r>
    </w:p>
    <w:p>
      <w:pPr>
        <w:pStyle w:val="Normal"/>
        <w:tabs>
          <w:tab w:val="clear" w:pos="708"/>
          <w:tab w:val="left" w:pos="10200" w:leader="none"/>
        </w:tabs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814"/>
        <w:gridCol w:w="1094"/>
        <w:gridCol w:w="2302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ро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ление мировоззрения и системы ценностных ориентаций</w:t>
        <w:br/>
        <w:t>учащегося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814"/>
        <w:gridCol w:w="1094"/>
        <w:gridCol w:w="2302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ро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/>
        <w:t>Воспитание культуры общения в семье, быту, в обществе</w:t>
      </w:r>
    </w:p>
    <w:tbl>
      <w:tblPr>
        <w:tblW w:w="89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814"/>
        <w:gridCol w:w="1094"/>
        <w:gridCol w:w="2302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Сро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38:00Z</dcterms:created>
  <dc:creator>User</dc:creator>
  <dc:description/>
  <cp:keywords/>
  <dc:language>en-US</dc:language>
  <cp:lastModifiedBy>User</cp:lastModifiedBy>
  <dcterms:modified xsi:type="dcterms:W3CDTF">2009-10-25T04:06:00Z</dcterms:modified>
  <cp:revision>5</cp:revision>
  <dc:subject/>
  <dc:title>ПЛАНИРОВАНИЕ ВОСПИТАТЕЛЬНОЙ </dc:title>
</cp:coreProperties>
</file>