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ЧТЕНИЯ РОМА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ь перва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гонит Раскольникова из каморки и что делает его нерешительн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чем причины одиночества Раскольни</w:t>
        <w:softHyphen/>
        <w:t>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о авторское отношение к героям (Раскольников, старуха-процентщица) и как оно выражено в их портретах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им предстает здесь Петербург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чем одежда Раскольникова противо</w:t>
        <w:softHyphen/>
        <w:t>речит его природному облику и почему пья</w:t>
        <w:softHyphen/>
        <w:t>ный назвал его «немецким шляпнико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пишите ремарки к диалогу Расколь</w:t>
        <w:softHyphen/>
        <w:t>никова и Алены Ивановны и прочитайте этот диалог в лицах. Чем отличаются интонации герое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какие моменты в Раскольникове про</w:t>
        <w:softHyphen/>
        <w:t>сыпается голос совести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его в Раскольникове проснулась «жажда людей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чем дано сравнение в портрете хозя</w:t>
        <w:softHyphen/>
        <w:t>ина распивочной: «...все лицо его было как будто смазано маслом, точно железный за</w:t>
        <w:softHyphen/>
        <w:t>мок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противоречия заметны в облике Мармелад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м Мармеладов оправдывает свое пьянство и почему он так словоохотли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 чего страдает Мармеладов и поче</w:t>
        <w:softHyphen/>
        <w:t>му «со смирением», а не с презрением отно</w:t>
        <w:softHyphen/>
        <w:t>сится к страшным обстоятельства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Достоевский пишет, что Мар</w:t>
        <w:softHyphen/>
        <w:t>меладов «как бы в отчаянии склонил на стол голову»? Почему в речи Мармеладова повто</w:t>
        <w:softHyphen/>
        <w:t>ряется это «как бы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Мармеладов относится к жене и к дочери? Чем гордится в них и на что жалует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правдывает ли Катерина Ивановна ха</w:t>
        <w:softHyphen/>
        <w:t>рактеристику, которую дает ей Мармеладов? Что бы вы добавили к его эпитетам: «горячая, гордая и непреклонная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чем винит себя Мармелад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чему автор называет любовь Мар</w:t>
        <w:softHyphen/>
        <w:t>меладова к жене «болезненной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чему Мармеладов бросил службу и пошел в кабак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 решает Раскольников вопрос: подлец ли человек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его Раскольников проснулся «желч</w:t>
        <w:softHyphen/>
        <w:t>ным, раздражительным, злы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Раскольников «решительно ушел от всех, как черепаха в свою скорлупу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авдайте авторские ремарки в реп</w:t>
        <w:softHyphen/>
        <w:t>ликах Раскольникова при разговоре с На</w:t>
        <w:softHyphen/>
        <w:t>стасьей («бормотал он, скрыпя зубами», «не</w:t>
        <w:softHyphen/>
        <w:t>хотя и сурово проговорил» и т.д.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гонит Настасью, получив письм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чем сходство намерений Дуни и Со</w:t>
        <w:softHyphen/>
        <w:t>ни Мармеладов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Достоевский назвал мать Рас</w:t>
        <w:softHyphen/>
        <w:t>кольникова Пульхерией, а друга семьи Афа</w:t>
        <w:softHyphen/>
        <w:t>насием Иванович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Раскольников отнесся к письму ма</w:t>
        <w:softHyphen/>
        <w:t>тери?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заставляет Раскольникова проти</w:t>
        <w:softHyphen/>
        <w:t>виться браку сестры и Лу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Раскольников отказывается от жертвы сестры и матери и сравнивает Дуню с Соне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й выбор предлагает Раскольникову жизн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называет фран</w:t>
        <w:softHyphen/>
        <w:t>та, охотящегося за пьяной девушкой, Свидригайлов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чем Раскольников ввязался в драку с франтом и почему потом крикнул городовому: «Бросьте! ...Вам-то чего?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побеждает в Раскольникове: со</w:t>
        <w:softHyphen/>
        <w:t>чувствие павшему человеку, попавшему в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ду, или рационалистическое отчуждение от гор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м отличается Разумихин от Расколь</w:t>
        <w:softHyphen/>
        <w:t>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у снится сон об убийстве лошад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, зная, что не вынесет преступ</w:t>
        <w:softHyphen/>
        <w:t>ления, Раскольников не может отречься от «мечты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 внутренний итог встречи на Сенной с Лизаветой Ивановн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пределение или выбор Расколь</w:t>
        <w:softHyphen/>
        <w:t>никова направляет его к убийст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ем привлекла Раскольникова речь студент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«свинцовый сон» сменяется ли</w:t>
        <w:softHyphen/>
        <w:t>хорадкой действий, «как будто кто-то его со</w:t>
        <w:softHyphen/>
        <w:t>рвал с дивана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 относится к Раскольникову Наста</w:t>
        <w:softHyphen/>
        <w:t>сья и как в этих эпизодах автор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Достоевский настойчиво го</w:t>
        <w:softHyphen/>
        <w:t>ворит о том, как заранее готовилось престу</w:t>
        <w:softHyphen/>
        <w:t>плени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им видит себя Раскольников, на что надеется и каким оказывается на самом дел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чему Раскольников так старательно обдумывает все меры предосторожност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обстоятельства говорят о том, что Раскольников владеет собой и убийство совершает в полном сознани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гда и почему Раскольникову кажется, что он сошел с ум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встречает смерть старуха-процент</w:t>
        <w:softHyphen/>
        <w:t>щица и как Лизавет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рах или раскаяние руководит Раскольниковым после убийства старухи и ее се</w:t>
        <w:softHyphen/>
        <w:t>стры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чем Достоевский подчеркивает, что убийца сам становится как бы мертвым: «притих как мертвый», «он точно окостенел», «он поворотил в него полумертвый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каких действиях Раскольникова вид</w:t>
        <w:softHyphen/>
        <w:t>но смятение, в каких педантичный расч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чем Достоевский приводит к дверям квартиры процентщицы Коха и молодого че</w:t>
        <w:softHyphen/>
        <w:t>ловека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ь вто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«Торжество самосохранения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после оцепенения у Раскольни</w:t>
        <w:softHyphen/>
        <w:t>кова началась лихорадк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Раскольниковым овладевает «цинизм гибели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при вызове в полицию Рас</w:t>
        <w:softHyphen/>
        <w:t>кольников готов все рассказа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чего Раскольников почувствовал «не</w:t>
        <w:softHyphen/>
        <w:t>выразимое наслаждение» в разговоре с пору</w:t>
        <w:softHyphen/>
        <w:t>чико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чем введена сцена с пышной дам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чем видна ирония Достоевского над поручиком, письмоводителем и Никодимом Фомич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«Раскольникову вдруг захоте</w:t>
        <w:softHyphen/>
        <w:t>лось сказать им всем что-нибудь необыкно</w:t>
        <w:softHyphen/>
        <w:t>венно приятное»?8. Кого из гоголевских персонажей напо</w:t>
        <w:softHyphen/>
        <w:t>минает Раскольников своими оправданиями и обещаниями?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не выбрасывает награбленное в воду, а прячет под камн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Раскольников называет «главным пунктом» происшедшег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м похож и чем отличается Разумихин от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, придя к Разумихину, Расколь</w:t>
        <w:softHyphen/>
        <w:t>ников порывается уйти от нег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 отказался от предложения Разумих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Раскольников бросил монетку в Не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в Раскольникове, чувствую</w:t>
        <w:softHyphen/>
        <w:t>щем красоту Петербурга, доброту Разуми</w:t>
        <w:softHyphen/>
        <w:t>хина, побеждает отчуждение от людей и жизни, доводя его до галлюцинаций и бес</w:t>
        <w:softHyphen/>
        <w:t>памятства?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зумихин настаивает на дво</w:t>
        <w:softHyphen/>
        <w:t>рянском звучании своей фамилии: Вразумихин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Раскольников не хочет брать денег, присланных матерь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м отличается отношение Разумихина к людям от отношения к ним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а беспокоит рас</w:t>
        <w:softHyphen/>
        <w:t>сказ Разумихина о бред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ем объясняется паника Раскольнико</w:t>
        <w:softHyphen/>
        <w:t>ва и его желание бежа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чем наивность Разумихина и как ав</w:t>
        <w:softHyphen/>
        <w:t>тор относится к нем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чему у Раскольникова вызывают от</w:t>
        <w:softHyphen/>
        <w:t>вращение добрые действия Разумих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ерит ли Зосимов в болезнь Расколь</w:t>
        <w:softHyphen/>
        <w:t>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овы принципы отношения Разуми</w:t>
        <w:softHyphen/>
        <w:t>хина к людям и в чем его гуманнос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Зосимов называет Разумихина «хлопотун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м объясняется страх Микола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чему Разумихин понял, что Миколай не убива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Достоевский комически описы</w:t>
        <w:softHyphen/>
        <w:t>вает появление Лу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йдите стилистические средства, со</w:t>
        <w:softHyphen/>
        <w:t>здающие комический эффект в портрете и речи Лужи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не сходятся Лужин и Разумихин в характеристике молодого поколе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теперь никого не боится и хочет быть один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меняется Раскольников, переодев</w:t>
        <w:softHyphen/>
        <w:t>шис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он не хочет «так жить»? Какова его «неподвижная идея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его «тянуло со всеми разгова</w:t>
        <w:softHyphen/>
        <w:t>ривать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человека называ</w:t>
        <w:softHyphen/>
        <w:t>ет подлецом и подлецом считает того, кто его осужда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, почти признаваясь Заметову в убийстве, Раскольников испытывает «нестер</w:t>
        <w:softHyphen/>
        <w:t>пимое наслаждение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Раскольников теряет потреб</w:t>
        <w:softHyphen/>
        <w:t>ность общения с людьми и снова жаждет оди</w:t>
        <w:softHyphen/>
        <w:t>ночест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Раскольников отказывается от услуг Разумихина и его дружбы и прав ли Ра</w:t>
        <w:softHyphen/>
        <w:t>зумихин в своих обвинениях ем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Раскольников отказывается от самоубийства и идет на место преступле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чему Раскольников затевает столь откровенный разговор с работниками и двор</w:t>
        <w:softHyphen/>
        <w:t>нико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мерть Мармеладова — несчастный случай или самоубийств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изменяет Раскольникова несчастье с Мармеладов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относится к происшествию толпа и что автор думает об отношении людей к чу</w:t>
        <w:softHyphen/>
        <w:t>жому гор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к Раскольникову возвращается чувство жизн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автор относится к гордой самоуве</w:t>
        <w:softHyphen/>
        <w:t>ренности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Раскольников просит помо</w:t>
        <w:softHyphen/>
        <w:t>литься за нег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рно ли Разумихин объясняет откро</w:t>
        <w:softHyphen/>
        <w:t>венность Раскольникова в «хрустальном дворце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ь третья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е впечатление произвел Расколь</w:t>
        <w:softHyphen/>
        <w:t>ников на мать и сестр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он не позволяет с ним остать</w:t>
        <w:softHyphen/>
        <w:t>ся и требует разрыва с Лужин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м привлекает Дуня сердца всех ге</w:t>
        <w:softHyphen/>
        <w:t>рое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ав ли Зосимов, определяя причины болезни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чему Разумихин советует Зосимову сойтись с хозяйкой (Прасковьей Павловной) и образ жизни каких героев русской литерату</w:t>
        <w:softHyphen/>
        <w:t>ры такая жизнь напомина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впадает ли самооценка Разумихина («пьяный буян и вчерашний хвастун») с его личность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праведлива ли характеристика, дан</w:t>
        <w:softHyphen/>
        <w:t>ная Раскольникову Разумихиным? В чем двойственность характера Раскольникова и в чем его осн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Дуня похожа на брата и чем от</w:t>
        <w:softHyphen/>
        <w:t>личается от нег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былось ли предположение Разумихи</w:t>
        <w:softHyphen/>
        <w:t>на, что Раскольников, никого не любя, «мо</w:t>
        <w:softHyphen/>
        <w:t>жет, и никогда не полюбит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мать называет характер Рас</w:t>
        <w:softHyphen/>
        <w:t>кольникова фантастичн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обидно для матери и дочери в письме Лу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чему Дуня не возражает против при</w:t>
        <w:softHyphen/>
        <w:t>сутствия брата во время визита Лу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приход родных для Раскольни</w:t>
        <w:softHyphen/>
        <w:t>кова пытк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он при этом приветлив и про</w:t>
        <w:softHyphen/>
        <w:t>сит проще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вспоминает о прежней любви и о родных «точно из-за тыся</w:t>
        <w:softHyphen/>
        <w:t>чи верст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ненавидит сест</w:t>
        <w:softHyphen/>
        <w:t>ру за ее признание о том, что выходит замуж она ради себ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чем Дуня обвиняет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Дуня приглашает брата прийт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при появлении Сони в Расколь</w:t>
        <w:softHyphen/>
        <w:t>никове «что-то как бы перевернулось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меняется отношение матери и се</w:t>
        <w:softHyphen/>
        <w:t>стры Раскольникова к Со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преобразился и стал добр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ерно ли Пульхерия Александровна ха</w:t>
        <w:softHyphen/>
        <w:t>рактеризует своих дете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 хочет видеть Порфирия Петрович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Соня спешит уйти от друзе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то открывает читателю портрет Свидригайл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Раскольников, идя к Порфирию Петровичу, сравнивает себя с бабочкой: «ба</w:t>
        <w:softHyphen/>
        <w:t>бочка сама на свечку летит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чему Раскольников называет Разу</w:t>
        <w:softHyphen/>
        <w:t>михина Роме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чем Раскольников и Порфирий Пет</w:t>
        <w:softHyphen/>
        <w:t>рович играют в веселос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присутствие Заметова у Пор</w:t>
        <w:softHyphen/>
        <w:t>фирия Петровича тревожит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неприятно в облике Порфирия Пе</w:t>
        <w:softHyphen/>
        <w:t>трович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читайте в лицах диалог Раскольни</w:t>
        <w:softHyphen/>
        <w:t>кова и Порфирия Петровича, объясните ав</w:t>
        <w:softHyphen/>
        <w:t>торские ремарки к реплика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 думает, что Пор</w:t>
        <w:softHyphen/>
        <w:t>фирий Петрович знает о том, что он убийц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его боится Раскольников в разговоре с Порфирием Петрович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разговор приводит Раскольни</w:t>
        <w:softHyphen/>
        <w:t>кова в бешенств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чем Разумихин не согласен с социа</w:t>
        <w:softHyphen/>
        <w:t>листами, говоря о причинах преступлени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ав ли Разумихин, говоря, что Порфи</w:t>
        <w:softHyphen/>
        <w:t>рий Петрович «все притворяется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чем разница представлений о тео</w:t>
        <w:softHyphen/>
        <w:t>рии «обыкновенных» и «необыкновенных» лю</w:t>
        <w:softHyphen/>
        <w:t>дей между изложением Порфирия Петровича и мыслью самого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Чем Раскольников оправдывает пра</w:t>
        <w:softHyphen/>
        <w:t>во необыкновенных людей преступать общий закон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чему Раскольников считает страда</w:t>
        <w:softHyphen/>
        <w:t>ние и боль обязательными «для широкого со</w:t>
        <w:softHyphen/>
        <w:t>знания и глубокого сердца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очему Раскольников с презрением отвечает на подозрения Порфирия Петро</w:t>
        <w:softHyphen/>
        <w:t>вич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чему Наполеон становится симво</w:t>
        <w:softHyphen/>
        <w:t>лом преступле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гадал ли Раскольников намерения Порфирия Петрович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его увлекает игра со следова</w:t>
        <w:softHyphen/>
        <w:t>телем?3. В чем винит себя Раскольник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он считает себя не «властели</w:t>
        <w:softHyphen/>
        <w:t>ном», а вошью, дрожащей тварь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речитайте «Подражание Корану» А.С.Пушкина и подумайте, в каком значении употребляются там слова «тварь дрожащая» и чего требует Бог от пророка.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ь четвертая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чем Свидригайлов пришел к Раскольнико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Свидригайлов не считает себя преступнико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верг он или жерт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чего, как утверждает Свидригайлов, «человек очень и очень даже любит быть ос</w:t>
        <w:softHyphen/>
        <w:t>корбленны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и почему меняется мнение Раскольникова о Свидригайлов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ая «общая точка» есть между Свидригайловым и Раскольников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ъясните авторские ремарки к репли</w:t>
        <w:softHyphen/>
        <w:t>кам Свидригайлова и Раскольников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Раскольников и Свидригайлов «оба глядели друг на друга во все глаза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чему Свидригайлов отказывается претендовать на руку Дун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ой «вояж» задумал Свидригайл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боится Свидри</w:t>
        <w:softHyphen/>
        <w:t>гайл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в рассказе Лужина о Свидригайло</w:t>
        <w:softHyphen/>
        <w:t>ве раскрываются истинные для него ценност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Дуня прогоняет Лу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отозвался скандал в мыслях Лу</w:t>
        <w:softHyphen/>
        <w:t>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семья Раскольниковых рада разрыву с Лужиным? Что омрачает эту ра</w:t>
        <w:softHyphen/>
        <w:t>дос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план Разумихина всем нра</w:t>
        <w:softHyphen/>
        <w:t>вит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го Раскольников уходит в этот ра</w:t>
        <w:softHyphen/>
        <w:t>достный вечер, не сказав куда и зачем исче</w:t>
        <w:softHyphen/>
        <w:t>за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идет к Со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ем ужасна ее жизнь и почему Соня обо всех говорит хорош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беспощаден в вопросах и прогнозах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считает смерть избавлением, а Соня н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, называя Соню «великой грешницей», поклонился е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Раскольников считает Соню бе</w:t>
        <w:softHyphen/>
        <w:t>зумн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то приводит Соню в негодовани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Раскольников просит прочитать сцену воскресения Лазаря из Евангел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ачем в комнате Сони постоянны напо</w:t>
        <w:softHyphen/>
        <w:t>минания о Лизавет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чем Раскольников видит близость убийцы и блудницы и почему говорит, что у него с Соней «одна дорога, одна цель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чему Раскольников выбирает Соню для признания в убийстве и раскаялся ли он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развивается поединок Раскольни</w:t>
        <w:softHyphen/>
        <w:t>кова и Порфирия Петровича? Какова цель Порфирия Петровича: он хочет спасти или по</w:t>
        <w:softHyphen/>
        <w:t>губить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цели преследует каждый из ге</w:t>
        <w:softHyphen/>
        <w:t>рое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ав ли Порфирий Петрович, говоря, что Раскольников «солгал... бесподобно, а на натуру-то и не сумел рассчитать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обнажает ситуа</w:t>
        <w:softHyphen/>
        <w:t>цию с убийство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чувствует ли Порфирий Петрович Раскольникову или наслаждается властью над ни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Раскольников не верит Порфирию Петрович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дал ли себя Раскольник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подействовало на Раскольникова и Порфирия Петровича признание Никола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Раскольников считает, что у Порфирия Петровича должность комическа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вопросы мучают Раскольникова после сцены у Порфирия Петрович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мещанин донес на Раскольни</w:t>
        <w:softHyphen/>
        <w:t>кова и почему покаял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радует Раскольникова в новой си</w:t>
        <w:softHyphen/>
        <w:t>туаци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ь пятая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заботит Лужина после объяснения с семейством Раскольниковых? В чем он се</w:t>
        <w:softHyphen/>
        <w:t>бя упрека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относится Лужин к Лебезятникову и «прогрессиста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пародийные снижения романа Чернышевского «Что делать?» и «Отцов и де</w:t>
        <w:softHyphen/>
        <w:t>тей» Тургенева вы заметили в этой глав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Лужин считает Раскольникова дурако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ие сатирические приемы Гоголя унаследовал Достоевски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Соня при разговоре с Лужиным все время вскакивает, чтобы уйт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чем Лужин дает деньги Со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Катерина Ивановна потратила так много денег на поминк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комично и что трагично во время уж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относится Катерина Ивановна к гостям, к Соне и к умершему муж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произошла ссора Катерины и Амалии Ивановны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Лужин обвиняет Соню в краж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к этому отнеслись гост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«огненным взгля</w:t>
        <w:softHyphen/>
        <w:t>дом» смотрел на Сон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Катерина Ивановна не верит, что Соня взяла деньг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чем Лужин говорит, что готов про</w:t>
        <w:softHyphen/>
        <w:t>стить Сон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ем отличаются речи Лебезятникова и Раскольникова и реакция на них публик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ем доволен Раскольник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 что автор обвиняет героя, дав реп</w:t>
        <w:softHyphen/>
        <w:t>лику к его словам: «брюзгливо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чем Раскольников хочет убедить Сон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ненависть в душе Раскольнико</w:t>
        <w:softHyphen/>
        <w:t>ва сменяется любовь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чем Раскольников хочет рассказать Соне об убийстве, не желая ее мучи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Соня принимает признание Рас</w:t>
        <w:softHyphen/>
        <w:t>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 чем говорит «искривленная и бес</w:t>
        <w:softHyphen/>
        <w:t>сильная улыбка»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Раскольников говорит о себе в третьем лиц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Соня, поняв, наконец, кто убий</w:t>
        <w:softHyphen/>
        <w:t>ца, говорит: «Что вы, что вы это над собой сделали!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е «незнакомое чувство» и почему охватило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чем видит Раскольников свою вину, признаваясь Со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чему ему хочется стать властели</w:t>
        <w:softHyphen/>
        <w:t>ном? Как связано это желание с общим отно</w:t>
        <w:softHyphen/>
        <w:t>шением к людя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чему Раскольников рассказывает о своей теории с «мрачным восторго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очему Соня считает, что Раскольни</w:t>
        <w:softHyphen/>
        <w:t>кова «Бог... дьяволу предал!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 чем видит Раскольников свою не</w:t>
        <w:softHyphen/>
        <w:t>способность быть властелино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очему Раскольников говорит, что «для себя убил» и «себя убил, а не стару</w:t>
        <w:softHyphen/>
        <w:t>шонку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чему Соня зовет Раскольникова по</w:t>
        <w:softHyphen/>
        <w:t>винить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чему Раскольников после призна</w:t>
        <w:softHyphen/>
        <w:t>ния «стал беспримерно несчастнее, чем прежде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чему Раскольников не принял от Сони крес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Катерина Ивановна сошла с ум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чем состоит ее план мест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не поцеловал на прощание Дун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Катерина Ивановна с детьми не хочет возвратиться дом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привело ее в отчаяние? Что она прозревает в своем безуми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Катерина Ивановна вспоминает романс на стихи Лермонтова «В полдневный жар, в долине Дагестана...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во ее последнее желани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чему Свидригайлов заботится о Мармеладовых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ь шестая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охвачен трево</w:t>
        <w:softHyphen/>
        <w:t>г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значат слова Свидригайлова: «...всем человекам надобно воздуху, воздуху, воздуху-с. Прежде всего!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ищет уединения и не может быть в одиночеств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Разумихин называет Расколь</w:t>
        <w:softHyphen/>
        <w:t>никова «извергом и подлецом», сумасшед</w:t>
        <w:softHyphen/>
        <w:t>шим, а потом «отличнейшим человеко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 что собирается бороться Расколь</w:t>
        <w:softHyphen/>
        <w:t>ников после прихода Разумихин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ем изумил Раскольникова Порфирий Петрович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йствительно ли Порфирий Петрович «человек с сердцем и совестью» или инстинкт преследователя побуждает его любить Рас</w:t>
        <w:softHyphen/>
        <w:t>кольникова как жерт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го ожидает Раскольников от Порфирия Петровича и в чем неожиданность его по</w:t>
        <w:softHyphen/>
        <w:t>веде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Порфирий Петрович, не имея фактов для объяснения, надеется, что Рас</w:t>
        <w:softHyphen/>
        <w:t>кольников сам придет и признает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Порфирий Петрович догадался и как доказал себе, что убийца — Раскольни</w:t>
        <w:softHyphen/>
        <w:t>к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Миколка взял грех на себ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чем Порфирий Петрович рассказы</w:t>
        <w:softHyphen/>
        <w:t>вает Раскольникову про Миколк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 связывает Порфирий Петрович конкретно преступление и тип человека, умо</w:t>
        <w:softHyphen/>
        <w:t>настроение общест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тчего Порфирий Петрович полюбил Миколку и что его возмущает в Раскольников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чему Порфирий Петрович не аре</w:t>
        <w:softHyphen/>
        <w:t>стовал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чему Порфирий Петрович считает преступление Раскольникова «помрачение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о что верит Порфирий Петрович и что считает справедливы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думает, что в Свидригайлове «таилась какая-то власть над ним», и зачем он идет к Свидригайло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чего Раскольников чувствует «бес</w:t>
        <w:softHyphen/>
        <w:t>предельную нравственную усталость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м страшна для Раскольникова Сон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праведливо ли представление Рас</w:t>
        <w:softHyphen/>
        <w:t>кольникова о Свидригайлов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 «с омерзением» думает, что следует открыться Разумихин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чего лицо Свидригайлова похоже на маск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Раскольников угрожает Свид</w:t>
        <w:softHyphen/>
        <w:t>ригайло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тчего скучно жить Свидригайлов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чему Свидригайлов предан раз</w:t>
        <w:softHyphen/>
        <w:t>врат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его боится Свидригайл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им видит Свидригайлов Расколь</w:t>
        <w:softHyphen/>
        <w:t>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чем Свидригайлов рассказывает историю своих отношений с Дуней ее бра</w:t>
        <w:softHyphen/>
        <w:t>т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характеризует себя Свидригайлов и как его оценивает Раскольник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Свидригайлов характеризует сов</w:t>
        <w:softHyphen/>
        <w:t>ременное состояние общест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ав ли Свидригайлов, называя Рас</w:t>
        <w:softHyphen/>
        <w:t>кольникова «порядочным цинико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преследует Сви</w:t>
        <w:softHyphen/>
        <w:t>дригайл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Свидригайлов предлагает Рас</w:t>
        <w:softHyphen/>
        <w:t>кольникову либо повиниться, либо в Америку бежат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у так отвратите</w:t>
        <w:softHyphen/>
        <w:t>лен Свидригайлов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Дуня не окликнет брата, а слу</w:t>
        <w:softHyphen/>
        <w:t>шается Свидригайл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его ждет Свидригайлов от Дуни, за</w:t>
        <w:softHyphen/>
        <w:t>чем ее приводи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суждает ли Свидригайлов убийств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Свидригайлов готов прибегнуть к насилию над Дуне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ем Дуня отличается от своего брат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чему у Свидригайлова отлегло от сердца, когда Дуня отбросила револьвер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его душен Петербург для Свидри</w:t>
        <w:softHyphen/>
        <w:t>гайл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он оставляет деньги Со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значат слова Свидригайлова: «У Ро</w:t>
        <w:softHyphen/>
        <w:t>диона Романовича две дороги: либо пуля в лоб, либо его по Владимирке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Свидригайлов велел кланяться Разумихин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Свидригайлов отдает деньги невест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Свидригайлов называет Рас</w:t>
        <w:softHyphen/>
        <w:t>кольникова шельмо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ем отличается реальная обстановка каморки от видений Свидригайл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Свидригайлову приснился сон о пятилетней девочк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 изменилось лицо Петербурга в эту ноч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 что решился Раскольников в дожд</w:t>
        <w:softHyphen/>
        <w:t>ливую ночь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«с отвращением и досадой он отбросил статью» сво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го хочет Раскольников от матер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змягчилось сердце Расколь</w:t>
        <w:softHyphen/>
        <w:t>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 не утопил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чем винит себя Раскольников и в чем он не раскаял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Раскольников идет предавать себ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Дуня относится к Соне с благо</w:t>
        <w:softHyphen/>
        <w:t>говени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думает Соня о причинах отказа Раскольникова от самоубийст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Раскольников не идет к Порфирию Петрович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юбит ли Раскольников Соню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народ отнесся к покаянию Расколь</w:t>
        <w:softHyphen/>
        <w:t>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мешает Раскольникову признаться в преступлении, когда он приходит в контору, и что заставляет его повинитьс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пилог. От мрака к свету любви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Раскольников не взял денег и вещей, хранившихся под камн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Раскольников не признается на суде в истинных целях убийства, хотя и не ищет помилова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чего Порфирий Петрович не сооб</w:t>
        <w:softHyphen/>
        <w:t>щил об уликах на истинного убийц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Раскольников «странно улыбал</w:t>
        <w:softHyphen/>
        <w:t>ся на пламенные удостоверения о счастливой их будущности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чему Раскольников холоден с Со</w:t>
        <w:softHyphen/>
        <w:t>ней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Пульхерия Александровна бо</w:t>
        <w:softHyphen/>
        <w:t>лезненно-восторженно говорит о сы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ем объясняется сухой тон писем Сон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чему Раскольников «углублен в са</w:t>
        <w:softHyphen/>
        <w:t>мого себя и от всех как бы заперся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</w:t>
      </w:r>
      <w:r>
        <w:rPr>
          <w:b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чем Раскольников на каторге остает</w:t>
        <w:softHyphen/>
        <w:t>ся прежни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каялся ли Раскольников в убийстве и что он считает преступлением, чего себе не прощает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ем отличается Раскольников от катор</w:t>
        <w:softHyphen/>
        <w:t>жан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чему каторжане полюбили Соню и ненавидят Раскольни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им представляется Раскольникову будущее мир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в Раскольникове проснулась любовь к Со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ие подвиги нужно совершить Рас</w:t>
        <w:softHyphen/>
        <w:t>кольникову для исцелени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ко всему роману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ончив читать роман, попробуйте со</w:t>
        <w:softHyphen/>
        <w:t>брать свои впечатления, выполнив следую</w:t>
        <w:softHyphen/>
        <w:t>щие задания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му из героев романа вы более всего сочувствуете и кто вам отвратителен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го из героев вы отнесли бы к «тва</w:t>
        <w:softHyphen/>
        <w:t>рям дрожащим», а кого к «владыкам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автор относится к Порфирию Пет</w:t>
        <w:softHyphen/>
        <w:t>рович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пробуйте оправдать фамилии героев их поведением и характером. Чем отличаются «говорящие» фамилии в произведениях клас</w:t>
        <w:softHyphen/>
        <w:t>сицизма и сентиментализма от имен в рома</w:t>
        <w:softHyphen/>
        <w:t>не Достоевского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й вы видите каморку Раскольни</w:t>
        <w:softHyphen/>
        <w:t>кова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какие тона окрашен Петербург в ро</w:t>
        <w:softHyphen/>
        <w:t>мане Достоевского и почем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рисуйте портрет героя, который вам нравится, в момент наиболее высокого ду</w:t>
        <w:softHyphen/>
        <w:t>шевного движения в нем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оставьте событийный план по дням. Чем удивителен для читателя ход времени в романе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то означает фраза Мармеладова: «Ведь надобно же, чтобы всякому человеку хоть куда-нибудь можно было пойти»? Кто из героев романа испытывает тоску по тако</w:t>
        <w:softHyphen/>
        <w:t>му месту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гда и почему в романе появляются слова «душно» или «духота»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чему Раскольников совершил преступление и не отказался от своей тео</w:t>
        <w:softHyphen/>
        <w:t>рии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то помог Раскольникову сделать «яв</w:t>
        <w:softHyphen/>
        <w:t>ку с повинной» и в чем он винит себя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6:00Z</dcterms:created>
  <dc:creator>Chugunovy</dc:creator>
  <dc:description/>
  <dc:language>en-US</dc:language>
  <cp:lastModifiedBy>Chugunovy</cp:lastModifiedBy>
  <cp:lastPrinted>2007-01-13T19:08:00Z</cp:lastPrinted>
  <dcterms:modified xsi:type="dcterms:W3CDTF">2007-01-13T15:08:00Z</dcterms:modified>
  <cp:revision>2</cp:revision>
  <dc:subject/>
  <dc:title/>
</cp:coreProperties>
</file>