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ДИАГНОСТИЧЕСКАЯ  РАБОТА</w:t>
      </w:r>
    </w:p>
    <w:p>
      <w:pPr>
        <w:pStyle w:val="Subtitle"/>
        <w:ind w:left="0" w:firstLine="1134"/>
        <w:jc w:val="both"/>
        <w:rPr>
          <w:sz w:val="28"/>
        </w:rPr>
      </w:pPr>
      <w:r>
        <w:rPr>
          <w:sz w:val="28"/>
        </w:rPr>
        <w:t>Чудесна  палитра сентябр..ского леса. Пурпурные и с..реневые лист..я  чередуются с золотом клёнов и яркой зеленью (не)старе..щей крушины. Ночи холодные а днём со..нце успевает прогреть воздух. Пёстрая к..русель опадающих лист..ев оживля..т эту (не)забываемую пору золотой осени. Мя..кий цветной ковёр л..жит..ся к подножию деревьев. Но подул ветерок и понеслась шуршащ..я позёмка по колеям дорог поплыли р..списные ладьи по воздуху, по лесным речкам, ручьям.</w:t>
      </w:r>
    </w:p>
    <w:p>
      <w:pPr>
        <w:pStyle w:val="Subtitle"/>
        <w:ind w:left="0" w:firstLine="1134"/>
        <w:jc w:val="both"/>
        <w:rPr>
          <w:sz w:val="28"/>
        </w:rPr>
      </w:pPr>
      <w:r>
        <w:rPr>
          <w:sz w:val="28"/>
        </w:rPr>
        <w:t>Однако не все р..стения см..рились с осенью. Во..пользовавшись дневным теплом вторично зацвели одуванчик и ромашка. А по закраинам болот зажгла свои ж..лтые розочки калужница.</w:t>
      </w:r>
    </w:p>
    <w:p>
      <w:pPr>
        <w:pStyle w:val="Subtitle"/>
        <w:ind w:left="0" w:firstLine="1134"/>
        <w:jc w:val="both"/>
        <w:rPr/>
      </w:pPr>
      <w:r>
        <w:rPr>
          <w:sz w:val="28"/>
        </w:rPr>
        <w:t>Полны оч..рования короткие дни бабьего лета когда лучи солнца посылают свой последний привет пустующим полям.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Ночью осень серебрит инеем стерню, прихватывает л..дяной короч..кой лужи, а на ра(с,сс)вете в низинах и по лесным реч..кам разл..вают..ся молочные туманы.</w:t>
      </w:r>
    </w:p>
    <w:p>
      <w:pPr>
        <w:pStyle w:val="Subtitle"/>
        <w:ind w:lef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ДИАГНОСТИЧЕСКАЯ  РАБОТА</w:t>
      </w:r>
    </w:p>
    <w:p>
      <w:pPr>
        <w:pStyle w:val="Subtitle"/>
        <w:ind w:left="0" w:firstLine="1134"/>
        <w:jc w:val="both"/>
        <w:rPr>
          <w:sz w:val="28"/>
        </w:rPr>
      </w:pPr>
      <w:r>
        <w:rPr>
          <w:sz w:val="28"/>
        </w:rPr>
        <w:t>Чудесна  палитра сентябр..ского леса. Пурпурные и с..реневые лист..я  чередуются с золотом клёнов и яркой зеленью (не)старе..щей крушины. Ночи холодные а днём со..нце успевает прогреть воздух. Пёстрая к..русель опадающих лист..ев оживля..т эту (не)забываемую пору золотой осени. Мя..кий цветной ковёр л..жит..ся к подножию деревьев. Но подул ветерок и понеслась шуршащ..я позёмка по колеям дорог поплыли р..списные ладьи по воздуху, по лесным речкам, ручьям.</w:t>
      </w:r>
    </w:p>
    <w:p>
      <w:pPr>
        <w:pStyle w:val="Subtitle"/>
        <w:ind w:left="0" w:firstLine="1134"/>
        <w:jc w:val="both"/>
        <w:rPr>
          <w:sz w:val="28"/>
        </w:rPr>
      </w:pPr>
      <w:r>
        <w:rPr>
          <w:sz w:val="28"/>
        </w:rPr>
        <w:t>Однако не все р..стения см..рились с осенью. Во..пользовавшись дневным теплом вторично зацвели одуванчик и ромашка. А по закраинам болот зажгла свои ж..лтые розочки калужница.</w:t>
      </w:r>
    </w:p>
    <w:p>
      <w:pPr>
        <w:pStyle w:val="Subtitle"/>
        <w:ind w:left="0" w:firstLine="1134"/>
        <w:jc w:val="both"/>
        <w:rPr/>
      </w:pPr>
      <w:r>
        <w:rPr>
          <w:sz w:val="28"/>
        </w:rPr>
        <w:t>Полны оч..рования короткие дни бабьего лета когда лучи солнца посылают свой последний привет пустующим полям.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Ночью осень серебрит инеем стерню, прихватывает л..дяной короч..кой лужи, а на ра(с,сс)вете в низинах и по лесным реч..кам разл..вают..ся молочные туманы.</w:t>
      </w:r>
    </w:p>
    <w:sectPr>
      <w:type w:val="nextPage"/>
      <w:pgSz w:w="11906" w:h="16838"/>
      <w:pgMar w:left="567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firstLine="1701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3:02:00Z</dcterms:created>
  <dc:creator>Чугунов А.Н.</dc:creator>
  <dc:description/>
  <dc:language>en-US</dc:language>
  <cp:lastModifiedBy>Чугунов А.Н.</cp:lastModifiedBy>
  <cp:lastPrinted>2002-01-20T17:30:00Z</cp:lastPrinted>
  <dcterms:modified xsi:type="dcterms:W3CDTF">2002-01-20T13:41:00Z</dcterms:modified>
  <cp:revision>1</cp:revision>
  <dc:subject/>
  <dc:title>ДИАГНОСТИЧЕСКАЯ  РАБОТА</dc:title>
</cp:coreProperties>
</file>