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нкета дл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ш ребёнок поступил в логопедическую группу. В целях более эффективной помощи вашему ребёнку и сотрудничества с вами по вопросам воспитания и обучения детей просим Вас ответить на вопрос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Читаете ли ВЫ ребёнку книги?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Обращали ли вы внимание, до поступления в логопедическую группу, на трудности ребёнка в речевом развитии?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ращались ли Вы ранее за логопедической помощью? Если да, то эффективность занятий.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Имеется ли в Вашей домашней библиотеке специальная литература по развитию речи?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Заинтересованы ли Вы в совместной работе с логопедом?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Замечает ли Ваш ребёнок трудности в речевом развитии, если да, то как на это реагирует?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Готовы ли Вы принять участие в совместных с детьми мероприятиях?</w:t>
        <w:br/>
        <w:t>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8.Какие формы работы с семьёй Вы считаете наиболее эффективным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одительские собрания; б) посещение занятий; в) совместные занятия и праздники; г) индивидуальные беседы и консультации; д) газет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ж) логопедическая игротека; з) ваши предложения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В каких формах работы Вы хотели бы принять участие?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ому принадлежит, по Вашему мнению, ведущая роль в воспитании детей?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 Кто в Вашей семье занимается воспитанием ребёнка?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2. Из каких источников ВЫ получаете знания о воспитании ребёнк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лушаете передачи по радио, телевидению; б) посещаете лекции для родителей; в) из жизненного опыта; г) воспитываете без специальных знаний, по интуиции; д) читаете специальную литературу; г) советуетесь с педагогом; ж) советуетесь со своими родителями; з) советуетесь со своими друзь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3. С какими трудностями Вы сталкиваетесь в воспитании Вашего ребёнка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/>
      </w:pPr>
      <w:r>
        <w:rPr>
          <w:sz w:val="28"/>
          <w:szCs w:val="28"/>
        </w:rPr>
        <w:t>а) непослушание ребёнка; б) недостаток педагогических знаний; в) ребёнок растёт нервным; г) ребёнок неусидчивый, невнимательный; ж) трудностей нет; з) другое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отве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нкета для родителей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общения вашего ребён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ак ваш ребёнок применяет слова вежливости (приветствия, прощания, благодарности) в общении 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одными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ыми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зьями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 ваш ребёнок устанавливает контакт 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ными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ыми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зьями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 ваш ребёнок ведёт себя во время разговора?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 себя ведёт по отношению к Вам, когда вы расстроены чем-либ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ие ласковые, нежные слова говорит вам ваш ребёнок, когда вы       устали?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Как ведёт себя ребёнок по отношению к другу, знакомому ребёнку, если тот чем-то опечален, плачет?_________________________________________</w:t>
        <w:br/>
        <w:t xml:space="preserve">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к ведёт себя ребёнок, если его друг (знакомый ребёнок) делится с ним чем-то радостным?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огда ваш ребёнок чем-то опечален или, напротив, его что-то радует, делится он этим с вами?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Может ли ваш ребёнок выражать свое настроение словами? (Мне грустно, весело, страшно)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 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ак чаще всего ведёт себя ребёнок в конфликтной ситуации? (Как «командир», «дитя», «взрослый»)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пишите реакцию вашего ребёнка, если он слышит, что в адрес кого-то произносят неэтичные слова, дразнят? (Промолчит; отреагирует – как?)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Как чаще ведёт себя ваш ребёнок, когда кто-то из детей его оскорбляет (обзывает, дразнит)? (Промолчит, достойно ответит; начнёт обзывать ребёнка; будет жаловаться вам).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Как ваш ребёнок реагирует на наказания? (Соглашается с тем, что заслужил его; начинает плакать, не согласившись с наказанием; начинает с вами спорить…)    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ответы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нкета для родителей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надеемся, что Вам полюбились совместные занятия детей и родителей в нашем детском саду. В целях дальнейшего совершенствования методики проведения таких занятий, сотрудничества с Вами в воспитании и обучении детей просим ответить на вопросы: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1.Какая подготовительная работа к совместным занятиям детей и родителей Вас боле всего устраивает: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а) знакомство с планом занятия;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б) обговаривание конспекта с педагогом;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в)предоставление возможности прочитать соответствующую литературу, подготовиться;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г) привлечение к изготовлению наглядности для занятия;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д) другое 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2.Какая форма выполнения заданий на занятии Вам по душе: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а) индивидуальная (отдельно ребёнок, отдельно родитель;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б) парами (ребенок – родитель, ребёнок –ребёнок, родитель – родитель)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в) подгруппами (дети и взрослые,  4-6 человек; дети, 4-6 человек; взрослые);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3. Выскажите предложения по использованию результатов совместной деятельности: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а) оформление выставки (книги, стенгазеты, альбома);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б) в подарок;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в) взять на память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4. ваше отношение к беседе педагога и родителей: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а) в ходе беседы можно обсудить ход занятия, что-то выяснить;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б) предоставлять возможность высказывать своё мнение;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в) даёт возможность поговорить наедине о проведении занятия и уровне развития своего ребёнка;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г) считаю излишней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5. Выскажите предложения и пожелания по организации и проведению совместных занятий детей и родителей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ответы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32:00Z</dcterms:created>
  <dc:creator>Z</dc:creator>
  <dc:description/>
  <cp:keywords/>
  <dc:language>en-US</dc:language>
  <cp:lastModifiedBy>Наташа и Андрей</cp:lastModifiedBy>
  <dcterms:modified xsi:type="dcterms:W3CDTF">2010-04-20T19:32:00Z</dcterms:modified>
  <cp:revision>2</cp:revision>
  <dc:subject/>
  <dc:title>Анкета для родителей</dc:title>
</cp:coreProperties>
</file>